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第五期羊毛氈師資班課程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"/>
          <w:szCs w:val="50"/>
        </w:rPr>
      </w:pPr>
      <w:r>
        <w:rPr>
          <w:rFonts w:eastAsia="微軟正黑體" w:cs="微軟正黑體" w:ascii="微軟正黑體" w:hAnsi="微軟正黑體"/>
          <w:b/>
          <w:sz w:val="2"/>
          <w:szCs w:val="5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3500" cy="313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課程名稱：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/>
                                      <w:color w:val="FF0000"/>
                                      <w:sz w:val="27"/>
                                      <w:szCs w:val="27"/>
                                      <w:shd w:fill="FFFF80" w:val="clear"/>
                                    </w:rPr>
                                    <w:t>幅新手織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 w:eastAsia="Georgia"/>
                                      <w:color w:val="FF0000"/>
                                      <w:sz w:val="27"/>
                                      <w:szCs w:val="27"/>
                                      <w:shd w:fill="FFFF8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/>
                                      <w:color w:val="FF0000"/>
                                      <w:sz w:val="27"/>
                                      <w:szCs w:val="27"/>
                                      <w:shd w:fill="FFFF80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 w:eastAsia="Georgia"/>
                                      <w:color w:val="FF0000"/>
                                      <w:sz w:val="27"/>
                                      <w:szCs w:val="27"/>
                                      <w:shd w:fill="FFFF8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Georgia" w:hAnsi="Georgia" w:cs="Georgia"/>
                                      <w:color w:val="FF0000"/>
                                      <w:sz w:val="27"/>
                                      <w:szCs w:val="27"/>
                                      <w:shd w:fill="FFFF80" w:val="clear"/>
                                    </w:rPr>
                                    <w:t>第五期羊毛氈師資班課程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請勾選欲參加之課程：（ ） 羊毛氈高階課程 （ ） 羊毛氈高階＋師資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網路上暱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選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6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課程名稱：</w:t>
                            </w:r>
                            <w:r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7"/>
                                <w:szCs w:val="27"/>
                                <w:shd w:fill="FFFF80" w:val="clear"/>
                              </w:rPr>
                              <w:t>幅新手織</w:t>
                            </w:r>
                            <w:r>
                              <w:rPr>
                                <w:rStyle w:val="StrongEmphasis"/>
                                <w:rFonts w:ascii="Georgia" w:hAnsi="Georgia" w:cs="Georgia" w:eastAsia="Georgia"/>
                                <w:color w:val="FF0000"/>
                                <w:sz w:val="27"/>
                                <w:szCs w:val="27"/>
                                <w:shd w:fill="FFFF80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7"/>
                                <w:szCs w:val="27"/>
                                <w:shd w:fill="FFFF80" w:val="clear"/>
                              </w:rPr>
                              <w:t>–</w:t>
                            </w:r>
                            <w:r>
                              <w:rPr>
                                <w:rStyle w:val="StrongEmphasis"/>
                                <w:rFonts w:ascii="Georgia" w:hAnsi="Georgia" w:cs="Georgia" w:eastAsia="Georgia"/>
                                <w:color w:val="FF0000"/>
                                <w:sz w:val="27"/>
                                <w:szCs w:val="27"/>
                                <w:shd w:fill="FFFF80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7"/>
                                <w:szCs w:val="27"/>
                                <w:shd w:fill="FFFF80" w:val="clear"/>
                              </w:rPr>
                              <w:t>第五期羊毛氈師資班課程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請勾選欲參加之課程：（ ） 羊毛氈高階課程 （ ） 羊毛氈高階＋師資課程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網路上暱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選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地址：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人已自幅新羊毛氈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     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期證書班結業，並取得證書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52:00Z</dcterms:created>
  <dc:creator>Mulder</dc:creator>
  <dc:description/>
  <cp:keywords/>
  <dc:language>en-US</dc:language>
  <cp:lastModifiedBy>TIGER-XP</cp:lastModifiedBy>
  <dcterms:modified xsi:type="dcterms:W3CDTF">2012-12-12T08:02:00Z</dcterms:modified>
  <cp:revision>4</cp:revision>
  <dc:subject/>
  <dc:title> </dc:title>
</cp:coreProperties>
</file>