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粗黑體" w:hAnsi="華康粗黑體" w:eastAsia="華康粗黑體"/>
          <w:sz w:val="40"/>
          <w:szCs w:val="40"/>
        </w:rPr>
      </w:pPr>
      <w:r>
        <w:rPr>
          <w:rFonts w:eastAsia="華康粗黑體" w:cs="華康粗黑體" w:ascii="華康粗黑體" w:hAnsi="華康粗黑體"/>
          <w:sz w:val="40"/>
          <w:szCs w:val="4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34290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5030</wp:posOffset>
                </wp:positionH>
                <wp:positionV relativeFrom="paragraph">
                  <wp:posOffset>214630</wp:posOffset>
                </wp:positionV>
                <wp:extent cx="3456940" cy="105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付款方式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付款日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寄送方式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寄送日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訂購序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由幅新填寫</w:t>
                            </w:r>
                            <w:r>
                              <w:rPr/>
                              <w:t xml:space="preserve">)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2.2pt;height:83.2pt;mso-wrap-distance-left:9.05pt;mso-wrap-distance-right:9.05pt;mso-wrap-distance-top:0pt;mso-wrap-distance-bottom:0pt;margin-top:16.9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u w:val="single"/>
                        </w:rPr>
                      </w:pPr>
                      <w:r>
                        <w:rPr/>
                        <w:t>付款方式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付款日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寄送方式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寄送日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訂購序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(</w:t>
                      </w:r>
                      <w:r>
                        <w:rPr/>
                        <w:t>由幅新填寫</w:t>
                      </w:r>
                      <w:r>
                        <w:rPr/>
                        <w:t xml:space="preserve">)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華康粗黑體" w:hAnsi="華康粗黑體" w:eastAsia="華康粗黑體"/>
          <w:sz w:val="40"/>
          <w:szCs w:val="40"/>
          <w:lang w:val="en-US" w:eastAsia="en-US"/>
        </w:rPr>
      </w:pPr>
      <w:r>
        <w:rPr>
          <w:rFonts w:eastAsia="華康粗黑體" w:ascii="華康粗黑體" w:hAnsi="華康粗黑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</wp:posOffset>
                </wp:positionH>
                <wp:positionV relativeFrom="paragraph">
                  <wp:posOffset>228600</wp:posOffset>
                </wp:positionV>
                <wp:extent cx="2217420" cy="868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rPr>
                                <w:rFonts w:ascii="華康新特圓體(P)" w:hAnsi="華康新特圓體(P)" w:eastAsia="華康新特圓體(P)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新特圓體(P)" w:hAnsi="華康新特圓體(P)" w:eastAsia="華康新特圓體(P)"/>
                                <w:sz w:val="40"/>
                                <w:szCs w:val="40"/>
                              </w:rPr>
                              <w:t>訂   購   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新特圓體(P)" w:ascii="華康新特圓體(P)" w:hAnsi="華康新特圓體(P)"/>
                                <w:sz w:val="28"/>
                                <w:szCs w:val="28"/>
                              </w:rPr>
                              <w:t>2010</w:t>
                            </w:r>
                            <w:r>
                              <w:rPr>
                                <w:rFonts w:ascii="華康新特圓體(P)" w:hAnsi="華康新特圓體(P)" w:eastAsia="華康新特圓體(P)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華康新特圓體(P)" w:ascii="華康新特圓體(P)" w:hAnsi="華康新特圓體(P)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華康新特圓體(P)" w:hAnsi="華康新特圓體(P)" w:eastAsia="華康新特圓體(P)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華康新特圓體(P)" w:ascii="華康新特圓體(P)" w:hAnsi="華康新特圓體(P)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華康新特圓體(P)" w:hAnsi="華康新特圓體(P)" w:eastAsia="華康新特圓體(P)"/>
                                <w:sz w:val="28"/>
                                <w:szCs w:val="28"/>
                              </w:rPr>
                              <w:t>日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68.4pt;mso-wrap-distance-left:9.05pt;mso-wrap-distance-right:9.05pt;mso-wrap-distance-top:0pt;mso-wrap-distance-bottom:0pt;margin-top:18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200"/>
                        <w:rPr>
                          <w:rFonts w:ascii="華康新特圓體(P)" w:hAnsi="華康新特圓體(P)" w:eastAsia="華康新特圓體(P)"/>
                          <w:sz w:val="40"/>
                          <w:szCs w:val="40"/>
                        </w:rPr>
                      </w:pPr>
                      <w:r>
                        <w:rPr>
                          <w:rFonts w:ascii="華康新特圓體(P)" w:hAnsi="華康新特圓體(P)" w:eastAsia="華康新特圓體(P)"/>
                          <w:sz w:val="40"/>
                          <w:szCs w:val="40"/>
                        </w:rPr>
                        <w:t>訂   購   單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華康新特圓體(P)" w:ascii="華康新特圓體(P)" w:hAnsi="華康新特圓體(P)"/>
                          <w:sz w:val="28"/>
                          <w:szCs w:val="28"/>
                        </w:rPr>
                        <w:t>2010</w:t>
                      </w:r>
                      <w:r>
                        <w:rPr>
                          <w:rFonts w:ascii="華康新特圓體(P)" w:hAnsi="華康新特圓體(P)" w:eastAsia="華康新特圓體(P)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華康新特圓體(P)" w:ascii="華康新特圓體(P)" w:hAnsi="華康新特圓體(P)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華康新特圓體(P)" w:hAnsi="華康新特圓體(P)" w:eastAsia="華康新特圓體(P)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華康新特圓體(P)" w:ascii="華康新特圓體(P)" w:hAnsi="華康新特圓體(P)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華康新特圓體(P)" w:hAnsi="華康新特圓體(P)" w:eastAsia="華康新特圓體(P)"/>
                          <w:sz w:val="28"/>
                          <w:szCs w:val="28"/>
                        </w:rPr>
                        <w:t>日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u w:val="single"/>
        </w:rPr>
      </w:pPr>
      <w:r>
        <w:rPr/>
        <w:t>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電話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住址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</w:t>
      </w:r>
      <w:r>
        <w:rPr/>
        <w:t>訂購日期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/>
        <w:t>E-mail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Fonts w:eastAsia="華康粗黑體" w:ascii="華康粗黑體" w:hAnsi="華康粗黑體"/>
          <w:b/>
          <w:sz w:val="40"/>
          <w:szCs w:val="40"/>
        </w:rPr>
        <w:t>*</w:t>
      </w:r>
      <w:r>
        <w:rPr>
          <w:rFonts w:ascii="華康粗黑體" w:hAnsi="華康粗黑體" w:eastAsia="華康粗黑體"/>
          <w:b/>
          <w:sz w:val="40"/>
          <w:szCs w:val="40"/>
          <w:u w:val="single"/>
        </w:rPr>
        <w:t>各式羊毛條</w:t>
      </w:r>
      <w:r>
        <w:rPr>
          <w:rFonts w:eastAsia="華康粗黑體" w:ascii="華康粗黑體" w:hAnsi="華康粗黑體"/>
          <w:b/>
          <w:sz w:val="40"/>
          <w:szCs w:val="40"/>
        </w:rPr>
        <w:t>*__________________________________________</w:t>
      </w:r>
      <w:r>
        <w:rPr/>
        <w:t xml:space="preserve"> </w:t>
      </w:r>
    </w:p>
    <w:p>
      <w:pPr>
        <w:pStyle w:val="Normal"/>
        <w:spacing w:lineRule="exact" w:line="480"/>
        <w:jc w:val="both"/>
        <w:rPr>
          <w:rFonts w:ascii="華康粗黑體" w:hAnsi="華康粗黑體" w:eastAsia="華康粗黑體"/>
          <w:b/>
          <w:b/>
          <w:sz w:val="40"/>
          <w:szCs w:val="40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pacing w:lineRule="exact" w:line="480"/>
        <w:ind w:left="-18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n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336931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儷中黑" w:hAnsi="華康儷中黑" w:eastAsia="華康儷中黑"/>
                              </w:rPr>
                              <w:t>彩色羊毛條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每包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$185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/100g‧10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包以上另有優惠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65.3pt;height:18.7pt;mso-wrap-distance-left:9.05pt;mso-wrap-distance-right:9.05pt;mso-wrap-distance-top:0pt;mso-wrap-distance-bottom:0pt;margin-top:2.65pt;mso-position-vertical-relative:text;margin-left:-9.3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</w:pPr>
                      <w:r>
                        <w:rPr>
                          <w:rFonts w:ascii="華康儷中黑" w:hAnsi="華康儷中黑" w:eastAsia="華康儷中黑"/>
                        </w:rPr>
                        <w:t>彩色羊毛條</w:t>
                      </w:r>
                      <w:r>
                        <w:rPr>
                          <w:rFonts w:ascii="華康儷中黑" w:hAnsi="華康儷中黑" w:eastAsia="華康儷中黑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每包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$185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/100g‧10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包以上另有優惠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</w:pP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440"/>
        <w:gridCol w:w="360"/>
        <w:gridCol w:w="1260"/>
        <w:gridCol w:w="360"/>
        <w:gridCol w:w="1260"/>
        <w:gridCol w:w="360"/>
        <w:gridCol w:w="1080"/>
        <w:gridCol w:w="360"/>
        <w:gridCol w:w="1260"/>
        <w:gridCol w:w="360"/>
        <w:gridCol w:w="1260"/>
        <w:gridCol w:w="360"/>
      </w:tblGrid>
      <w:tr>
        <w:trPr>
          <w:trHeight w:val="369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顏  色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量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顏  色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顏  色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顏  色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顏  色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顏  色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18"/>
                <w:szCs w:val="18"/>
                <w:u w:val="single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顏  色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量</w:t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1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深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8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淺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9" w:leader="none"/>
              </w:tabs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15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核仁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22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桃子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29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藍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36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草綠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>
                <w:rFonts w:eastAsia="華康儷中黑" w:ascii="華康儷中黑" w:hAnsi="華康儷中黑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43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雪花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>
                <w:rFonts w:eastAsia="華康儷中黑" w:ascii="華康儷中黑" w:hAnsi="華康儷中黑"/>
                <w:sz w:val="20"/>
                <w:szCs w:val="20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2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深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9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白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16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辣椒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color w:val="000000"/>
              </w:rPr>
              <w:t>#23 (</w:t>
            </w:r>
            <w:r>
              <w:rPr>
                <w:rStyle w:val="Title011"/>
                <w:rFonts w:ascii="華康中圓體" w:hAnsi="華康中圓體" w:eastAsia="華康中圓體"/>
                <w:b w:val="false"/>
                <w:color w:val="000000"/>
              </w:rPr>
              <w:t>暫缺</w:t>
            </w:r>
            <w:r>
              <w:rPr>
                <w:rStyle w:val="Title011"/>
                <w:rFonts w:eastAsia="華康中圓體" w:ascii="華康中圓體" w:hAnsi="華康中圓體"/>
                <w:b w:val="false"/>
                <w:color w:val="00000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30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青綠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37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淡黃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>
                <w:rFonts w:eastAsia="華康儷中黑" w:ascii="華康儷中黑" w:hAnsi="華康儷中黑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44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杏仁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>
                <w:rFonts w:eastAsia="華康儷中黑" w:ascii="華康儷中黑" w:hAnsi="華康儷中黑"/>
                <w:sz w:val="20"/>
                <w:szCs w:val="20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3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橄欖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660" w:dyaOrig="54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.1pt;height:9.7pt" filled="f" o:ole="">
                  <v:imagedata r:id="rId4" o:title=""/>
                </v:shape>
                <o:OLEObject Type="Embed" ProgID="" ShapeID="ole_rId3" DrawAspect="Content" ObjectID="_610087437" r:id="rId3"/>
              </w:object>
            </w:r>
            <w:r>
              <w:rPr>
                <w:rStyle w:val="Title011"/>
                <w:rFonts w:eastAsia="華康中圓體" w:ascii="華康中圓體" w:hAnsi="華康中圓體"/>
                <w:b w:val="false"/>
                <w:color w:val="000000"/>
                <w:sz w:val="16"/>
                <w:szCs w:val="16"/>
              </w:rPr>
              <w:t>#1</w:t>
            </w:r>
            <w:r>
              <w:rPr>
                <w:rStyle w:val="Title011"/>
                <w:rFonts w:eastAsia="華康中圓體" w:ascii="華康中圓體" w:hAnsi="華康中圓體"/>
                <w:b w:val="false"/>
                <w:color w:val="000000"/>
              </w:rPr>
              <w:t>0</w:t>
            </w:r>
            <w:r>
              <w:rPr>
                <w:rStyle w:val="Title011"/>
                <w:rFonts w:ascii="華康中圓體" w:hAnsi="華康中圓體" w:eastAsia="華康中圓體"/>
                <w:b w:val="false"/>
                <w:color w:val="000000"/>
                <w:sz w:val="17"/>
                <w:szCs w:val="17"/>
              </w:rPr>
              <w:t>黃金獵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Arial"/>
                <w:bCs/>
                <w:sz w:val="18"/>
                <w:szCs w:val="18"/>
              </w:rPr>
            </w:pPr>
            <w:r>
              <w:rPr>
                <w:rFonts w:eastAsia="華康中圓體" w:cs="Arial" w:ascii="華康中圓體" w:hAnsi="華康中圓體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17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茶綠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24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巧克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31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綠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38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橘子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>
                <w:rFonts w:eastAsia="華康儷中黑" w:ascii="華康儷中黑" w:hAnsi="華康儷中黑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45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夢幻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>
                <w:rFonts w:eastAsia="華康儷中黑" w:ascii="華康儷中黑" w:hAnsi="華康儷中黑"/>
                <w:sz w:val="20"/>
                <w:szCs w:val="20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5" w:leader="none"/>
              </w:tabs>
              <w:jc w:val="both"/>
              <w:rPr/>
            </w:pPr>
            <w:r>
              <w:rPr>
                <w:rStyle w:val="Title011"/>
                <w:rFonts w:eastAsia="華康中圓體" w:ascii="華康中圓體" w:hAnsi="華康中圓體"/>
                <w:b w:val="false"/>
                <w:color w:val="000000"/>
              </w:rPr>
              <w:t>#4</w:t>
            </w:r>
            <w:r>
              <w:rPr>
                <w:rStyle w:val="Title011"/>
                <w:rFonts w:ascii="華康中圓體" w:hAnsi="華康中圓體" w:eastAsia="華康中圓體"/>
                <w:b w:val="false"/>
                <w:color w:val="000000"/>
              </w:rPr>
              <w:t>中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ascii="華康中圓體" w:hAnsi="華康中圓體" w:eastAsia="華康中圓體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011"/>
                <w:rFonts w:eastAsia="華康中圓體" w:ascii="華康中圓體" w:hAnsi="華康中圓體"/>
                <w:b w:val="false"/>
                <w:color w:val="000000"/>
              </w:rPr>
              <w:t>#11</w:t>
            </w:r>
            <w:r>
              <w:rPr>
                <w:rStyle w:val="Title011"/>
                <w:rFonts w:ascii="華康中圓體" w:hAnsi="華康中圓體" w:eastAsia="華康中圓體"/>
                <w:b w:val="false"/>
                <w:color w:val="000000"/>
              </w:rPr>
              <w:t>藍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ascii="華康中圓體" w:hAnsi="華康中圓體" w:eastAsia="華康中圓體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011"/>
                <w:rFonts w:eastAsia="華康中圓體" w:ascii="華康中圓體" w:hAnsi="華康中圓體"/>
                <w:b w:val="false"/>
                <w:color w:val="000000"/>
              </w:rPr>
              <w:t>#18</w:t>
            </w:r>
            <w:r>
              <w:rPr>
                <w:rStyle w:val="Title011"/>
                <w:rFonts w:ascii="華康中圓體" w:hAnsi="華康中圓體" w:eastAsia="華康中圓體"/>
                <w:b w:val="false"/>
                <w:color w:val="000000"/>
              </w:rPr>
              <w:t>灰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ascii="華康中圓體" w:hAnsi="華康中圓體" w:eastAsia="華康中圓體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rStyle w:val="Title011"/>
                <w:rFonts w:eastAsia="華康中圓體" w:ascii="華康中圓體" w:hAnsi="華康中圓體"/>
                <w:b w:val="false"/>
                <w:color w:val="000000"/>
              </w:rPr>
              <w:t>#25</w:t>
            </w:r>
            <w:r>
              <w:rPr>
                <w:rStyle w:val="Title011"/>
                <w:rFonts w:ascii="華康中圓體" w:hAnsi="華康中圓體" w:eastAsia="華康中圓體"/>
                <w:b w:val="false"/>
                <w:color w:val="000000"/>
              </w:rPr>
              <w:t>橘紅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011"/>
                <w:rFonts w:eastAsia="華康中圓體" w:ascii="華康中圓體" w:hAnsi="華康中圓體"/>
                <w:b w:val="false"/>
                <w:color w:val="000000"/>
              </w:rPr>
              <w:t>#32</w:t>
            </w:r>
            <w:r>
              <w:rPr>
                <w:rStyle w:val="Title011"/>
                <w:rFonts w:ascii="華康中圓體" w:hAnsi="華康中圓體" w:eastAsia="華康中圓體"/>
                <w:b w:val="false"/>
                <w:color w:val="000000"/>
              </w:rPr>
              <w:t>深紅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011"/>
                <w:rFonts w:eastAsia="華康中圓體" w:ascii="華康中圓體" w:hAnsi="華康中圓體"/>
                <w:b w:val="false"/>
                <w:color w:val="000000"/>
              </w:rPr>
              <w:t>#39</w:t>
            </w:r>
            <w:r>
              <w:rPr>
                <w:rStyle w:val="Title011"/>
                <w:rFonts w:ascii="華康中圓體" w:hAnsi="華康中圓體" w:eastAsia="華康中圓體"/>
                <w:b w:val="false"/>
                <w:color w:val="000000"/>
              </w:rPr>
              <w:t>覆盆子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eastAsia="華康中圓體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Title011"/>
                <w:rFonts w:ascii="華康中圓體" w:hAnsi="華康中圓體" w:eastAsia="華康中圓體"/>
                <w:b w:val="false"/>
                <w:b w:val="false"/>
                <w:color w:val="000000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color w:val="000000"/>
              </w:rPr>
              <w:t>#46</w:t>
            </w:r>
            <w:r>
              <w:rPr>
                <w:rStyle w:val="Title011"/>
                <w:rFonts w:ascii="華康中圓體" w:hAnsi="華康中圓體" w:eastAsia="華康中圓體"/>
                <w:b w:val="false"/>
                <w:color w:val="000000"/>
              </w:rPr>
              <w:t>草莓慕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eastAsia="華康中圓體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3" w:leader="none"/>
              </w:tabs>
              <w:jc w:val="both"/>
              <w:rPr/>
            </w:pPr>
            <w:r>
              <w:rPr>
                <w:rStyle w:val="Title011"/>
                <w:rFonts w:eastAsia="華康中圓體" w:ascii="華康中圓體" w:hAnsi="華康中圓體"/>
                <w:b w:val="false"/>
                <w:color w:val="000000"/>
              </w:rPr>
              <w:t>#5</w:t>
            </w:r>
            <w:r>
              <w:rPr>
                <w:rStyle w:val="Title011"/>
                <w:rFonts w:ascii="華康中圓體" w:hAnsi="華康中圓體" w:eastAsia="華康中圓體"/>
                <w:b w:val="false"/>
                <w:color w:val="000000"/>
              </w:rPr>
              <w:t>乳酪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ascii="華康中圓體" w:hAnsi="華康中圓體" w:eastAsia="華康中圓體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011"/>
                <w:rFonts w:eastAsia="華康中圓體" w:ascii="華康中圓體" w:hAnsi="華康中圓體"/>
                <w:b w:val="false"/>
                <w:color w:val="000000"/>
              </w:rPr>
              <w:t>#12</w:t>
            </w:r>
            <w:r>
              <w:rPr>
                <w:rStyle w:val="Title011"/>
                <w:rFonts w:ascii="華康中圓體" w:hAnsi="華康中圓體" w:eastAsia="華康中圓體"/>
                <w:b w:val="false"/>
                <w:color w:val="000000"/>
              </w:rPr>
              <w:t>薄荷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ascii="華康中圓體" w:hAnsi="華康中圓體" w:eastAsia="華康中圓體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19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奇異果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3" w:leader="none"/>
              </w:tabs>
              <w:rPr/>
            </w:pPr>
            <w:r>
              <w:rPr>
                <w:rStyle w:val="Title011"/>
                <w:rFonts w:eastAsia="華康中圓體" w:ascii="華康中圓體" w:hAnsi="華康中圓體"/>
                <w:b w:val="false"/>
                <w:color w:val="000000"/>
              </w:rPr>
              <w:t>#26</w:t>
            </w:r>
            <w:r>
              <w:rPr>
                <w:rStyle w:val="Title011"/>
                <w:rFonts w:ascii="華康中圓體" w:hAnsi="華康中圓體" w:eastAsia="華康中圓體"/>
                <w:b w:val="false"/>
                <w:color w:val="000000"/>
              </w:rPr>
              <w:t>鮮黃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011"/>
                <w:rFonts w:eastAsia="華康中圓體" w:ascii="華康中圓體" w:hAnsi="華康中圓體"/>
                <w:b w:val="false"/>
                <w:color w:val="000000"/>
              </w:rPr>
              <w:t>#33</w:t>
            </w:r>
            <w:r>
              <w:rPr>
                <w:rStyle w:val="Title011"/>
                <w:rFonts w:ascii="華康中圓體" w:hAnsi="華康中圓體" w:eastAsia="華康中圓體"/>
                <w:b w:val="false"/>
                <w:color w:val="000000"/>
              </w:rPr>
              <w:t>靛藍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011"/>
                <w:rFonts w:eastAsia="華康中圓體" w:ascii="華康中圓體" w:hAnsi="華康中圓體"/>
                <w:b w:val="false"/>
                <w:color w:val="000000"/>
              </w:rPr>
              <w:t>#40</w:t>
            </w:r>
            <w:r>
              <w:rPr>
                <w:rStyle w:val="Title011"/>
                <w:rFonts w:ascii="華康中圓體" w:hAnsi="華康中圓體" w:eastAsia="華康中圓體"/>
                <w:b w:val="false"/>
                <w:color w:val="000000"/>
              </w:rPr>
              <w:t>三色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eastAsia="華康中圓體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Title011"/>
                <w:rFonts w:ascii="華康中圓體" w:hAnsi="華康中圓體" w:eastAsia="華康中圓體"/>
                <w:b w:val="false"/>
                <w:b w:val="false"/>
                <w:color w:val="000000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color w:val="000000"/>
              </w:rPr>
              <w:t>#47</w:t>
            </w:r>
            <w:r>
              <w:rPr>
                <w:rStyle w:val="Title011"/>
                <w:rFonts w:ascii="華康中圓體" w:hAnsi="華康中圓體" w:eastAsia="華康中圓體"/>
                <w:b w:val="false"/>
                <w:color w:val="000000"/>
              </w:rPr>
              <w:t>薰衣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eastAsia="華康中圓體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660" w:dyaOrig="54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.1pt;height:9.7pt" filled="f" o:ole="">
                  <v:imagedata r:id="rId6" o:title=""/>
                </v:shape>
                <o:OLEObject Type="Embed" ProgID="" ShapeID="ole_rId5" DrawAspect="Content" ObjectID="_1699315934" r:id="rId5"/>
              </w:object>
            </w:r>
            <w:r>
              <w:rPr>
                <w:sz w:val="16"/>
                <w:szCs w:val="16"/>
              </w:rPr>
              <w:t>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Style w:val="Title011"/>
                <w:rFonts w:eastAsia="華康中圓體" w:ascii="華康中圓體" w:hAnsi="華康中圓體"/>
                <w:b w:val="false"/>
                <w:color w:val="000000"/>
                <w:sz w:val="16"/>
                <w:szCs w:val="16"/>
              </w:rPr>
              <w:t>#</w:t>
            </w:r>
            <w:r>
              <w:rPr>
                <w:rStyle w:val="Title011"/>
                <w:rFonts w:eastAsia="華康中圓體" w:ascii="華康中圓體" w:hAnsi="華康中圓體"/>
                <w:b w:val="false"/>
                <w:color w:val="000000"/>
              </w:rPr>
              <w:t>6</w:t>
            </w:r>
            <w:r>
              <w:rPr>
                <w:rStyle w:val="Title011"/>
                <w:rFonts w:ascii="華康中圓體" w:hAnsi="華康中圓體" w:eastAsia="華康中圓體"/>
                <w:b w:val="false"/>
                <w:color w:val="000000"/>
              </w:rPr>
              <w:t>太妃糖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13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葡萄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20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黑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27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深紫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34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瀉湖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41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粉紅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>
                <w:rFonts w:eastAsia="華康儷中黑" w:ascii="華康儷中黑" w:hAnsi="華康儷中黑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48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蜜糖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>
                <w:rFonts w:eastAsia="華康儷中黑" w:ascii="華康儷中黑" w:hAnsi="華康儷中黑"/>
                <w:sz w:val="20"/>
                <w:szCs w:val="20"/>
                <w:u w:val="single"/>
              </w:rPr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7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天空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14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餅乾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21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李子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28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紫紅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35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淡紫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</w:rPr>
              <w:t>#42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膚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>
                <w:rFonts w:eastAsia="華康儷中黑" w:ascii="華康儷中黑" w:hAnsi="華康儷中黑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18"/>
                <w:szCs w:val="18"/>
                <w:u w:val="single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>
                <w:rFonts w:eastAsia="華康儷中黑" w:ascii="華康儷中黑" w:hAnsi="華康儷中黑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華康儷中黑" w:hAnsi="華康儷中黑" w:eastAsia="華康儷中黑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ascii="華康儷中黑" w:hAnsi="華康儷中黑" w:eastAsia="華康儷中黑"/>
          <w:i/>
          <w:sz w:val="22"/>
          <w:szCs w:val="22"/>
        </w:rPr>
        <w:t>小計：</w:t>
      </w:r>
      <w:r>
        <w:rPr>
          <w:rFonts w:ascii="華康儷中黑" w:hAnsi="華康儷中黑" w:eastAsia="華康儷中黑"/>
          <w:i/>
          <w:sz w:val="22"/>
          <w:szCs w:val="22"/>
          <w:u w:val="single"/>
        </w:rPr>
        <w:t xml:space="preserve">         </w:t>
      </w:r>
      <w:r>
        <w:rPr>
          <w:rFonts w:ascii="華康儷中黑" w:hAnsi="華康儷中黑" w:eastAsia="華康儷中黑"/>
          <w:i/>
          <w:sz w:val="22"/>
          <w:szCs w:val="22"/>
        </w:rPr>
        <w:t>包   金額：</w:t>
      </w:r>
      <w:r>
        <w:rPr>
          <w:rFonts w:ascii="華康儷中黑" w:hAnsi="華康儷中黑" w:eastAsia="華康儷中黑"/>
          <w:i/>
          <w:sz w:val="22"/>
          <w:szCs w:val="22"/>
          <w:u w:val="single"/>
        </w:rPr>
        <w:t xml:space="preserve">         </w:t>
      </w:r>
      <w:r>
        <w:rPr>
          <w:rFonts w:ascii="華康儷中黑" w:hAnsi="華康儷中黑" w:eastAsia="華康儷中黑"/>
          <w:i/>
          <w:sz w:val="22"/>
          <w:szCs w:val="22"/>
        </w:rPr>
        <w:t>元</w:t>
      </w:r>
    </w:p>
    <w:p>
      <w:pPr>
        <w:pStyle w:val="Normal"/>
        <w:spacing w:lineRule="atLeast" w:line="240"/>
        <w:jc w:val="both"/>
        <w:rPr>
          <w:rFonts w:ascii="華康儷中黑" w:hAnsi="華康儷中黑" w:eastAsia="華康儷中黑"/>
          <w:i/>
          <w:i/>
          <w:color w:val="999999"/>
          <w:sz w:val="22"/>
          <w:szCs w:val="22"/>
          <w:u w:val="single"/>
          <w:lang w:val="en-US" w:eastAsia="en-US"/>
        </w:rPr>
      </w:pPr>
      <w:r>
        <w:rPr>
          <w:rFonts w:eastAsia="華康儷中黑" w:ascii="華康儷中黑" w:hAnsi="華康儷中黑"/>
          <w:i/>
          <w:color w:val="999999"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92710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48895</wp:posOffset>
                </wp:positionV>
                <wp:extent cx="1548765" cy="767080"/>
                <wp:effectExtent l="1587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720" cy="767160"/>
                          <a:chOff x="0" y="0"/>
                          <a:chExt cx="1548720" cy="767160"/>
                        </a:xfrm>
                      </wpg:grpSpPr>
                      <wps:wsp>
                        <wps:cNvSpPr txBox="1"/>
                        <wps:spPr>
                          <a:xfrm>
                            <a:off x="294480" y="219600"/>
                            <a:ext cx="12211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Rockwell;Georgia" w:hAnsi="Rockwell;Georgia" w:eastAsia="Batang;바탕" w:cs="Rockwell;Georgia"/>
                                  <w:color w:val="auto"/>
                                  <w:lang w:val="en-US" w:eastAsia="zh-TW" w:bidi="ar-SA"/>
                                </w:rPr>
                                <w:t>NEW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2009/7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466800">
                            <a:off x="31680" y="97560"/>
                            <a:ext cx="1485360" cy="571680"/>
                          </a:xfrm>
                          <a:prstGeom prst="irregularSeal2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5pt;margin-top:11.55pt;width:116.95pt;height:45pt" coordorigin="5630,231" coordsize="2339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44;top:423;width:192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Rockwell;Georgia" w:hAnsi="Rockwell;Georgia" w:eastAsia="Batang;바탕" w:cs="Rockwell;Georgia"/>
                            <w:color w:val="auto"/>
                            <w:lang w:val="en-US" w:eastAsia="zh-TW" w:bidi="ar-SA"/>
                          </w:rPr>
                          <w:t>NEW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2009/7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stroked="t" o:allowincell="f" style="position:absolute;left:5630;top:231;width:2338;height:899;mso-wrap-style:none;v-text-anchor:middle;rotation:8" type="_x0000_t72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153035</wp:posOffset>
                </wp:positionV>
                <wp:extent cx="336931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中黑" w:hAnsi="華康儷中黑" w:eastAsia="華康儷中黑"/>
                              </w:rPr>
                              <w:t xml:space="preserve">美麗奴羊毛條 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每包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$115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/50g‧10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包以上另有優惠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65.3pt;height:18.7pt;mso-wrap-distance-left:9.05pt;mso-wrap-distance-right:9.05pt;mso-wrap-distance-top:0pt;mso-wrap-distance-bottom:0pt;margin-top:12.05pt;mso-position-vertical-relative:text;margin-left:-9.3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中黑" w:hAnsi="華康儷中黑" w:eastAsia="華康儷中黑"/>
                        </w:rPr>
                        <w:t xml:space="preserve">美麗奴羊毛條 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每包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$115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/50g‧10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包以上另有優惠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華康儷中黑" w:hAnsi="華康儷中黑" w:eastAsia="華康儷中黑"/>
          <w:i/>
          <w:i/>
          <w:sz w:val="22"/>
          <w:szCs w:val="22"/>
        </w:rPr>
      </w:pPr>
      <w:r>
        <w:rPr>
          <w:rFonts w:eastAsia="華康儷中黑" w:ascii="華康儷中黑" w:hAnsi="華康儷中黑"/>
          <w:i/>
          <w:sz w:val="22"/>
          <w:szCs w:val="22"/>
        </w:rPr>
      </w:r>
    </w:p>
    <w:tbl>
      <w:tblPr>
        <w:tblW w:w="135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260"/>
        <w:gridCol w:w="540"/>
        <w:gridCol w:w="1440"/>
        <w:gridCol w:w="720"/>
        <w:gridCol w:w="1440"/>
        <w:gridCol w:w="540"/>
        <w:gridCol w:w="4320"/>
        <w:gridCol w:w="1440"/>
      </w:tblGrid>
      <w:tr>
        <w:trPr>
          <w:trHeight w:val="360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顏  色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16"/>
                <w:szCs w:val="16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顏  色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ascii="華康中圓體" w:hAnsi="華康中圓體" w:eastAsia="華康中圓體"/>
                <w:sz w:val="16"/>
                <w:szCs w:val="16"/>
              </w:rPr>
              <w:t>數量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顏  色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ascii="華康中圓體" w:hAnsi="華康中圓體" w:eastAsia="華康中圓體"/>
                <w:sz w:val="16"/>
                <w:szCs w:val="16"/>
              </w:rPr>
              <w:t>數量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顏  色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ascii="華康中圓體" w:hAnsi="華康中圓體" w:eastAsia="華康中圓體"/>
                <w:sz w:val="16"/>
                <w:szCs w:val="16"/>
              </w:rPr>
              <w:t>數量</w:t>
            </w:r>
          </w:p>
        </w:tc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ind w:left="2232" w:right="-2988" w:hanging="0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eastAsia="華康中圓體" w:cs="華康中圓體" w:ascii="華康中圓體" w:hAnsi="華康中圓體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NM1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深紅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>
                <w:rFonts w:eastAsia="華康儷中黑" w:ascii="華康儷中黑" w:hAnsi="華康儷中黑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NM7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瀉湖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>
                <w:rFonts w:eastAsia="華康儷中黑" w:ascii="華康儷中黑" w:hAnsi="華康儷中黑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16"/>
                <w:szCs w:val="16"/>
              </w:rPr>
              <w:t>NM13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16"/>
                <w:szCs w:val="16"/>
              </w:rPr>
              <w:t>巧克力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color w:val="132C73"/>
                <w:sz w:val="20"/>
                <w:szCs w:val="20"/>
                <w:u w:val="single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16"/>
                <w:szCs w:val="16"/>
              </w:rPr>
              <w:t xml:space="preserve">NM19 </w:t>
            </w:r>
            <w:r>
              <w:rPr>
                <w:rFonts w:ascii="華康中圓體" w:hAnsi="華康中圓體" w:eastAsia="華康中圓體"/>
                <w:color w:val="132C73"/>
                <w:sz w:val="18"/>
                <w:szCs w:val="18"/>
              </w:rPr>
              <w:t>杏仁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color w:val="132C73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b/>
                <w:color w:val="132C73"/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NM2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橘子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>
                <w:rFonts w:eastAsia="華康儷中黑" w:ascii="華康儷中黑" w:hAnsi="華康儷中黑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NM8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靛藍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>
                <w:rFonts w:eastAsia="華康儷中黑" w:ascii="華康儷中黑" w:hAnsi="華康儷中黑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NM14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黑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011"/>
                <w:rFonts w:ascii="華康中圓體" w:hAnsi="華康中圓體" w:eastAsia="華康中圓體"/>
                <w:b w:val="false"/>
                <w:b w:val="false"/>
                <w:sz w:val="20"/>
                <w:szCs w:val="20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NM20</w:t>
            </w:r>
            <w:r>
              <w:rPr>
                <w:rFonts w:ascii="華康中圓體" w:hAnsi="華康中圓體" w:eastAsia="華康中圓體"/>
                <w:color w:val="132C73"/>
                <w:sz w:val="18"/>
                <w:szCs w:val="18"/>
              </w:rPr>
              <w:t>雪花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NM3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乳酪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>
                <w:rFonts w:eastAsia="華康儷中黑" w:ascii="華康儷中黑" w:hAnsi="華康儷中黑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NM9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藍莓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ascii="華康儷中黑" w:hAnsi="華康儷中黑" w:eastAsia="華康儷中黑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NM15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深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011"/>
                <w:rFonts w:ascii="華康中圓體" w:hAnsi="華康中圓體" w:eastAsia="華康中圓體"/>
                <w:b w:val="false"/>
                <w:b w:val="false"/>
                <w:sz w:val="20"/>
                <w:szCs w:val="20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NM21</w:t>
            </w:r>
            <w:r>
              <w:rPr>
                <w:rFonts w:ascii="華康中圓體" w:hAnsi="華康中圓體" w:eastAsia="華康中圓體"/>
                <w:color w:val="132C73"/>
                <w:sz w:val="18"/>
                <w:szCs w:val="18"/>
              </w:rPr>
              <w:t>夢幻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2772" w:hanging="0"/>
              <w:rPr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itle011"/>
                <w:rFonts w:ascii="華康中圓體" w:hAnsi="華康中圓體" w:eastAsia="華康中圓體"/>
                <w:b w:val="false"/>
                <w:b w:val="false"/>
                <w:sz w:val="16"/>
                <w:szCs w:val="16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NM4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橄欖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ascii="華康儷中黑" w:hAnsi="華康儷中黑" w:eastAsia="華康儷中黑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16"/>
                <w:szCs w:val="16"/>
              </w:rPr>
              <w:t>NM10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16"/>
                <w:szCs w:val="16"/>
              </w:rPr>
              <w:t>覆盆紫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ascii="華康儷中黑" w:hAnsi="華康儷中黑" w:eastAsia="華康儷中黑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NM16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中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011"/>
                <w:rFonts w:ascii="華康中圓體" w:hAnsi="華康中圓體" w:eastAsia="華康中圓體"/>
                <w:b w:val="false"/>
                <w:b w:val="false"/>
                <w:sz w:val="20"/>
                <w:szCs w:val="20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NM22</w:t>
            </w:r>
            <w:r>
              <w:rPr>
                <w:rStyle w:val="Title011"/>
                <w:rFonts w:ascii="華康中圓體" w:hAnsi="華康中圓體" w:eastAsia="華康中圓體"/>
                <w:b w:val="false"/>
              </w:rPr>
              <w:t>草莓慕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3287" w:hanging="3287"/>
              <w:rPr>
                <w:rStyle w:val="Title011"/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itle011"/>
                <w:rFonts w:ascii="華康中圓體" w:hAnsi="華康中圓體" w:eastAsia="華康中圓體"/>
                <w:b w:val="false"/>
                <w:b w:val="false"/>
                <w:sz w:val="16"/>
                <w:szCs w:val="16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NM5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茶綠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ascii="華康儷中黑" w:hAnsi="華康儷中黑" w:eastAsia="華康儷中黑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NM11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草莓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ascii="華康儷中黑" w:hAnsi="華康儷中黑" w:eastAsia="華康儷中黑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NM17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淺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color w:val="132C73"/>
                <w:sz w:val="20"/>
                <w:szCs w:val="20"/>
                <w:u w:val="single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NM23</w:t>
            </w:r>
            <w:r>
              <w:rPr>
                <w:rStyle w:val="Title011"/>
                <w:rFonts w:ascii="華康中圓體" w:hAnsi="華康中圓體" w:eastAsia="華康中圓體"/>
                <w:b w:val="false"/>
              </w:rPr>
              <w:t>薰衣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color w:val="132C73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b/>
                <w:color w:val="132C73"/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NM6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薄荷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>
                <w:rFonts w:eastAsia="華康儷中黑" w:ascii="華康儷中黑" w:hAnsi="華康儷中黑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NM12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葡萄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>
                <w:rFonts w:eastAsia="華康儷中黑" w:ascii="華康儷中黑" w:hAnsi="華康儷中黑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NM18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白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color w:val="132C73"/>
                <w:sz w:val="20"/>
                <w:szCs w:val="20"/>
                <w:u w:val="single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NM24</w:t>
            </w:r>
            <w:r>
              <w:rPr>
                <w:rFonts w:ascii="華康中圓體" w:hAnsi="華康中圓體" w:eastAsia="華康中圓體"/>
                <w:color w:val="132C73"/>
                <w:sz w:val="18"/>
                <w:szCs w:val="18"/>
              </w:rPr>
              <w:t>蜜糖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color w:val="132C73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b/>
                <w:color w:val="132C73"/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215900</wp:posOffset>
                </wp:positionV>
                <wp:extent cx="21805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中黑" w:hAnsi="華康儷中黑" w:eastAsia="華康儷中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中黑" w:hAnsi="華康儷中黑" w:eastAsia="華康儷中黑"/>
                              </w:rPr>
                              <w:t>羊駝</w:t>
                            </w:r>
                            <w:r>
                              <w:rPr>
                                <w:rFonts w:eastAsia="華康儷中黑" w:ascii="華康儷中黑" w:hAnsi="華康儷中黑"/>
                              </w:rPr>
                              <w:t>+</w:t>
                            </w:r>
                            <w:r>
                              <w:rPr>
                                <w:rFonts w:ascii="華康儷中黑" w:hAnsi="華康儷中黑" w:eastAsia="華康儷中黑"/>
                              </w:rPr>
                              <w:t>羊毛混色毛條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18"/>
                                <w:szCs w:val="18"/>
                              </w:rPr>
                              <w:t>售完為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儷中黑" w:ascii="華康儷中黑" w:hAnsi="華康儷中黑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18"/>
                                <w:szCs w:val="18"/>
                              </w:rPr>
                              <w:t>每包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18"/>
                                <w:szCs w:val="18"/>
                              </w:rPr>
                              <w:t>$220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18"/>
                                <w:szCs w:val="18"/>
                              </w:rPr>
                              <w:t>/100g/10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18"/>
                                <w:szCs w:val="18"/>
                              </w:rPr>
                              <w:t>包以上另有優惠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71.7pt;height:36.7pt;mso-wrap-distance-left:9.05pt;mso-wrap-distance-right:9.05pt;mso-wrap-distance-top:0pt;mso-wrap-distance-bottom:0pt;margin-top:17pt;mso-position-vertical-relative:text;margin-left:377.6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華康儷中黑" w:hAnsi="華康儷中黑" w:eastAsia="華康儷中黑"/>
                          <w:sz w:val="18"/>
                          <w:szCs w:val="18"/>
                        </w:rPr>
                      </w:pPr>
                      <w:r>
                        <w:rPr>
                          <w:rFonts w:ascii="華康儷中黑" w:hAnsi="華康儷中黑" w:eastAsia="華康儷中黑"/>
                        </w:rPr>
                        <w:t>羊駝</w:t>
                      </w:r>
                      <w:r>
                        <w:rPr>
                          <w:rFonts w:eastAsia="華康儷中黑" w:ascii="華康儷中黑" w:hAnsi="華康儷中黑"/>
                        </w:rPr>
                        <w:t>+</w:t>
                      </w:r>
                      <w:r>
                        <w:rPr>
                          <w:rFonts w:ascii="華康儷中黑" w:hAnsi="華康儷中黑" w:eastAsia="華康儷中黑"/>
                        </w:rPr>
                        <w:t>羊毛混色毛條</w:t>
                      </w:r>
                      <w:r>
                        <w:rPr>
                          <w:rFonts w:ascii="華康儷中黑" w:hAnsi="華康儷中黑" w:eastAsia="華康儷中黑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華康儷中黑" w:hAnsi="華康儷中黑" w:eastAsia="華康儷中黑"/>
                          <w:sz w:val="18"/>
                          <w:szCs w:val="18"/>
                        </w:rPr>
                        <w:t>售完為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儷中黑" w:ascii="華康儷中黑" w:hAnsi="華康儷中黑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華康儷中黑" w:hAnsi="華康儷中黑" w:eastAsia="華康儷中黑"/>
                          <w:sz w:val="18"/>
                          <w:szCs w:val="18"/>
                        </w:rPr>
                        <w:t>每包</w:t>
                      </w:r>
                      <w:r>
                        <w:rPr>
                          <w:rFonts w:eastAsia="華康儷中黑" w:ascii="華康儷中黑" w:hAnsi="華康儷中黑"/>
                          <w:sz w:val="18"/>
                          <w:szCs w:val="18"/>
                        </w:rPr>
                        <w:t>$220</w:t>
                      </w:r>
                      <w:r>
                        <w:rPr>
                          <w:rFonts w:ascii="華康儷中黑" w:hAnsi="華康儷中黑" w:eastAsia="華康儷中黑"/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rFonts w:eastAsia="華康儷中黑" w:ascii="華康儷中黑" w:hAnsi="華康儷中黑"/>
                          <w:sz w:val="18"/>
                          <w:szCs w:val="18"/>
                        </w:rPr>
                        <w:t>/100g/10</w:t>
                      </w:r>
                      <w:r>
                        <w:rPr>
                          <w:rFonts w:ascii="華康儷中黑" w:hAnsi="華康儷中黑" w:eastAsia="華康儷中黑"/>
                          <w:sz w:val="18"/>
                          <w:szCs w:val="18"/>
                        </w:rPr>
                        <w:t>包以上另有優惠</w:t>
                      </w:r>
                      <w:r>
                        <w:rPr>
                          <w:rFonts w:eastAsia="華康儷中黑" w:ascii="華康儷中黑" w:hAnsi="華康儷中黑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mc:AlternateContent>
          <mc:Choice Requires="wpg">
            <w:drawing>
              <wp:anchor behindDoc="0" distT="0" distB="0" distL="114935" distR="92710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220345</wp:posOffset>
                </wp:positionV>
                <wp:extent cx="1548765" cy="767080"/>
                <wp:effectExtent l="1587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720" cy="767160"/>
                          <a:chOff x="0" y="0"/>
                          <a:chExt cx="1548720" cy="767160"/>
                        </a:xfrm>
                      </wpg:grpSpPr>
                      <wps:wsp>
                        <wps:cNvSpPr txBox="1"/>
                        <wps:spPr>
                          <a:xfrm>
                            <a:off x="294480" y="219600"/>
                            <a:ext cx="12211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Rockwell;Georgia" w:hAnsi="Rockwell;Georgia" w:eastAsia="Batang;바탕" w:cs="Rockwell;Georgia"/>
                                  <w:color w:val="auto"/>
                                  <w:lang w:val="en-US" w:eastAsia="zh-TW" w:bidi="ar-SA"/>
                                </w:rPr>
                                <w:t>NEW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2009/12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466800">
                            <a:off x="31680" y="97560"/>
                            <a:ext cx="1485360" cy="571680"/>
                          </a:xfrm>
                          <a:prstGeom prst="irregularSeal2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pt;margin-top:25.05pt;width:116.95pt;height:45pt" coordorigin="5810,501" coordsize="2339,900">
                <v:shape id="shape_0" fillcolor="white" stroked="f" o:allowincell="f" style="position:absolute;left:6224;top:693;width:192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Rockwell;Georgia" w:hAnsi="Rockwell;Georgia" w:eastAsia="Batang;바탕" w:cs="Rockwell;Georgia"/>
                            <w:color w:val="auto"/>
                            <w:lang w:val="en-US" w:eastAsia="zh-TW" w:bidi="ar-SA"/>
                          </w:rPr>
                          <w:t>NEW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2009/12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810;top:501;width:2338;height:899;mso-wrap-style:none;v-text-anchor:middle;rotation:8" type="_x0000_t72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>
          <w:rFonts w:ascii="華康儷中黑" w:hAnsi="華康儷中黑" w:eastAsia="華康儷中黑"/>
          <w:i/>
          <w:sz w:val="22"/>
          <w:szCs w:val="22"/>
        </w:rPr>
        <w:t>小計：</w:t>
      </w:r>
      <w:r>
        <w:rPr>
          <w:rFonts w:ascii="華康儷中黑" w:hAnsi="華康儷中黑" w:eastAsia="華康儷中黑"/>
          <w:i/>
          <w:sz w:val="22"/>
          <w:szCs w:val="22"/>
          <w:u w:val="single"/>
        </w:rPr>
        <w:t xml:space="preserve">      </w:t>
      </w:r>
      <w:r>
        <w:rPr>
          <w:rFonts w:ascii="華康儷中黑" w:hAnsi="華康儷中黑" w:eastAsia="華康儷中黑"/>
          <w:i/>
          <w:sz w:val="22"/>
          <w:szCs w:val="22"/>
        </w:rPr>
        <w:t>包   金額：</w:t>
      </w:r>
      <w:r>
        <w:rPr>
          <w:rFonts w:ascii="華康儷中黑" w:hAnsi="華康儷中黑" w:eastAsia="華康儷中黑"/>
          <w:i/>
          <w:sz w:val="22"/>
          <w:szCs w:val="22"/>
          <w:u w:val="single"/>
        </w:rPr>
        <w:t xml:space="preserve">       </w:t>
      </w:r>
      <w:r>
        <w:rPr>
          <w:rFonts w:ascii="華康儷中黑" w:hAnsi="華康儷中黑" w:eastAsia="華康儷中黑"/>
          <w:i/>
          <w:sz w:val="22"/>
          <w:szCs w:val="22"/>
        </w:rPr>
        <w:t>元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ascii="華康儷中黑" w:hAnsi="華康儷中黑" w:eastAsia="華康儷中黑"/>
          <w:sz w:val="18"/>
          <w:szCs w:val="18"/>
          <w:u w:val="single"/>
          <w:lang w:val="en-US" w:eastAsia="en-US"/>
        </w:rPr>
      </w:pPr>
      <w:r>
        <w:rPr>
          <w:rFonts w:eastAsia="華康儷中黑" w:ascii="華康儷中黑" w:hAnsi="華康儷中黑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101600</wp:posOffset>
                </wp:positionV>
                <wp:extent cx="3552190" cy="237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儷中黑" w:ascii="華康儷中黑" w:hAnsi="華康儷中黑"/>
                              </w:rPr>
                              <w:t>NEW</w:t>
                            </w:r>
                            <w:r>
                              <w:rPr>
                                <w:rFonts w:ascii="華康儷中黑" w:hAnsi="華康儷中黑" w:eastAsia="華康儷中黑"/>
                              </w:rPr>
                              <w:t>絲光美麗奴毛條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18"/>
                                <w:szCs w:val="18"/>
                              </w:rPr>
                              <w:t>每包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18"/>
                                <w:szCs w:val="18"/>
                              </w:rPr>
                              <w:t>$220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18"/>
                                <w:szCs w:val="18"/>
                              </w:rPr>
                              <w:t>/50 g‧10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18"/>
                                <w:szCs w:val="18"/>
                              </w:rPr>
                              <w:t>包以上另有優惠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79.7pt;height:18.7pt;mso-wrap-distance-left:9.05pt;mso-wrap-distance-right:9.05pt;mso-wrap-distance-top:0pt;mso-wrap-distance-bottom:0pt;margin-top:8pt;mso-position-vertical-relative:text;margin-left:8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儷中黑" w:ascii="華康儷中黑" w:hAnsi="華康儷中黑"/>
                        </w:rPr>
                        <w:t>NEW</w:t>
                      </w:r>
                      <w:r>
                        <w:rPr>
                          <w:rFonts w:ascii="華康儷中黑" w:hAnsi="華康儷中黑" w:eastAsia="華康儷中黑"/>
                        </w:rPr>
                        <w:t>絲光美麗奴毛條</w:t>
                      </w:r>
                      <w:r>
                        <w:rPr>
                          <w:rFonts w:eastAsia="華康儷中黑" w:ascii="華康儷中黑" w:hAnsi="華康儷中黑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華康儷中黑" w:hAnsi="華康儷中黑" w:eastAsia="華康儷中黑"/>
                          <w:sz w:val="18"/>
                          <w:szCs w:val="18"/>
                        </w:rPr>
                        <w:t>每包</w:t>
                      </w:r>
                      <w:r>
                        <w:rPr>
                          <w:rFonts w:eastAsia="華康儷中黑" w:ascii="華康儷中黑" w:hAnsi="華康儷中黑"/>
                          <w:sz w:val="18"/>
                          <w:szCs w:val="18"/>
                        </w:rPr>
                        <w:t>$220</w:t>
                      </w:r>
                      <w:r>
                        <w:rPr>
                          <w:rFonts w:ascii="華康儷中黑" w:hAnsi="華康儷中黑" w:eastAsia="華康儷中黑"/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rFonts w:eastAsia="華康儷中黑" w:ascii="華康儷中黑" w:hAnsi="華康儷中黑"/>
                          <w:sz w:val="18"/>
                          <w:szCs w:val="18"/>
                        </w:rPr>
                        <w:t>/50 g‧10</w:t>
                      </w:r>
                      <w:r>
                        <w:rPr>
                          <w:rFonts w:ascii="華康儷中黑" w:hAnsi="華康儷中黑" w:eastAsia="華康儷中黑"/>
                          <w:sz w:val="18"/>
                          <w:szCs w:val="18"/>
                        </w:rPr>
                        <w:t>包以上另有優惠</w:t>
                      </w:r>
                      <w:r>
                        <w:rPr>
                          <w:rFonts w:eastAsia="華康儷中黑" w:ascii="華康儷中黑" w:hAnsi="華康儷中黑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儷中黑" w:hAnsi="華康儷中黑" w:eastAsia="華康儷中黑"/>
          <w:sz w:val="18"/>
          <w:szCs w:val="18"/>
        </w:rPr>
      </w:pPr>
      <w:r>
        <w:rPr>
          <w:rFonts w:eastAsia="華康儷中黑" w:ascii="華康儷中黑" w:hAnsi="華康儷中黑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64175</wp:posOffset>
                </wp:positionH>
                <wp:positionV relativeFrom="paragraph">
                  <wp:posOffset>107315</wp:posOffset>
                </wp:positionV>
                <wp:extent cx="1211580" cy="129794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4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  <w:t>顏  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16"/>
                                      <w:szCs w:val="16"/>
                                    </w:rPr>
                                    <w:t>數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tle011"/>
                                      <w:rFonts w:eastAsia="華康中圓體" w:ascii="華康中圓體" w:hAnsi="華康中圓體"/>
                                      <w:b w:val="false"/>
                                      <w:sz w:val="20"/>
                                      <w:szCs w:val="20"/>
                                    </w:rPr>
                                    <w:t>#A1</w:t>
                                  </w:r>
                                  <w:r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b w:val="false"/>
                                      <w:sz w:val="20"/>
                                      <w:szCs w:val="20"/>
                                    </w:rPr>
                                    <w:t>藍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tle011"/>
                                      <w:rFonts w:eastAsia="華康中圓體" w:ascii="華康中圓體" w:hAnsi="華康中圓體"/>
                                      <w:b w:val="false"/>
                                      <w:sz w:val="20"/>
                                      <w:szCs w:val="20"/>
                                    </w:rPr>
                                    <w:t>#A2</w:t>
                                  </w:r>
                                  <w:r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b w:val="false"/>
                                      <w:sz w:val="20"/>
                                      <w:szCs w:val="20"/>
                                    </w:rPr>
                                    <w:t>綠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b w:val="false"/>
                                      <w:b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tle011"/>
                                      <w:rFonts w:eastAsia="華康中圓體" w:ascii="華康中圓體" w:hAnsi="華康中圓體"/>
                                      <w:b w:val="false"/>
                                      <w:sz w:val="20"/>
                                      <w:szCs w:val="20"/>
                                    </w:rPr>
                                    <w:t>#A4</w:t>
                                  </w:r>
                                  <w:r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b w:val="false"/>
                                      <w:sz w:val="20"/>
                                      <w:szCs w:val="20"/>
                                    </w:rPr>
                                    <w:t>萊姆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tle011"/>
                                      <w:rFonts w:eastAsia="華康中圓體" w:ascii="華康中圓體" w:hAnsi="華康中圓體"/>
                                      <w:b w:val="false"/>
                                      <w:sz w:val="20"/>
                                      <w:szCs w:val="20"/>
                                    </w:rPr>
                                    <w:t>#A6</w:t>
                                  </w:r>
                                  <w:r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b w:val="false"/>
                                      <w:sz w:val="20"/>
                                      <w:szCs w:val="20"/>
                                    </w:rPr>
                                    <w:t>桃子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02.2pt;mso-wrap-distance-left:9pt;mso-wrap-distance-right:9pt;mso-wrap-distance-top:0pt;mso-wrap-distance-bottom:0pt;margin-top:8.45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4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  <w:t>顏  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16"/>
                                <w:szCs w:val="16"/>
                              </w:rPr>
                              <w:t>數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Title011"/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tle011"/>
                                <w:rFonts w:eastAsia="華康中圓體" w:ascii="華康中圓體" w:hAnsi="華康中圓體"/>
                                <w:b w:val="false"/>
                                <w:sz w:val="20"/>
                                <w:szCs w:val="20"/>
                              </w:rPr>
                              <w:t>#A1</w:t>
                            </w:r>
                            <w:r>
                              <w:rPr>
                                <w:rStyle w:val="Title011"/>
                                <w:rFonts w:ascii="華康中圓體" w:hAnsi="華康中圓體" w:eastAsia="華康中圓體"/>
                                <w:b w:val="false"/>
                                <w:sz w:val="20"/>
                                <w:szCs w:val="20"/>
                              </w:rPr>
                              <w:t>藍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itle011"/>
                                <w:rFonts w:ascii="華康中圓體" w:hAnsi="華康中圓體" w:eastAsia="華康中圓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Title011"/>
                                <w:rFonts w:ascii="華康中圓體" w:hAnsi="華康中圓體" w:eastAsia="華康中圓體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tle011"/>
                                <w:rFonts w:eastAsia="華康中圓體" w:ascii="華康中圓體" w:hAnsi="華康中圓體"/>
                                <w:b w:val="false"/>
                                <w:sz w:val="20"/>
                                <w:szCs w:val="20"/>
                              </w:rPr>
                              <w:t>#A2</w:t>
                            </w:r>
                            <w:r>
                              <w:rPr>
                                <w:rStyle w:val="Title011"/>
                                <w:rFonts w:ascii="華康中圓體" w:hAnsi="華康中圓體" w:eastAsia="華康中圓體"/>
                                <w:b w:val="false"/>
                                <w:sz w:val="20"/>
                                <w:szCs w:val="20"/>
                              </w:rPr>
                              <w:t>綠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itle011"/>
                                <w:rFonts w:ascii="華康中圓體" w:hAnsi="華康中圓體" w:eastAsia="華康中圓體"/>
                                <w:b w:val="false"/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Title011"/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tle011"/>
                                <w:rFonts w:eastAsia="華康中圓體" w:ascii="華康中圓體" w:hAnsi="華康中圓體"/>
                                <w:b w:val="false"/>
                                <w:sz w:val="20"/>
                                <w:szCs w:val="20"/>
                              </w:rPr>
                              <w:t>#A4</w:t>
                            </w:r>
                            <w:r>
                              <w:rPr>
                                <w:rStyle w:val="Title011"/>
                                <w:rFonts w:ascii="華康中圓體" w:hAnsi="華康中圓體" w:eastAsia="華康中圓體"/>
                                <w:b w:val="false"/>
                                <w:sz w:val="20"/>
                                <w:szCs w:val="20"/>
                              </w:rPr>
                              <w:t>萊姆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itle011"/>
                                <w:rFonts w:ascii="華康中圓體" w:hAnsi="華康中圓體" w:eastAsia="華康中圓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Title011"/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tle011"/>
                                <w:rFonts w:eastAsia="華康中圓體" w:ascii="華康中圓體" w:hAnsi="華康中圓體"/>
                                <w:b w:val="false"/>
                                <w:sz w:val="20"/>
                                <w:szCs w:val="20"/>
                              </w:rPr>
                              <w:t>#A6</w:t>
                            </w:r>
                            <w:r>
                              <w:rPr>
                                <w:rStyle w:val="Title011"/>
                                <w:rFonts w:ascii="華康中圓體" w:hAnsi="華康中圓體" w:eastAsia="華康中圓體"/>
                                <w:b w:val="false"/>
                                <w:sz w:val="20"/>
                                <w:szCs w:val="20"/>
                              </w:rPr>
                              <w:t>桃子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itle011"/>
                                <w:rFonts w:ascii="華康中圓體" w:hAnsi="華康中圓體" w:eastAsia="華康中圓體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64"/>
        <w:gridCol w:w="720"/>
        <w:gridCol w:w="1548"/>
        <w:gridCol w:w="900"/>
        <w:gridCol w:w="1800"/>
        <w:gridCol w:w="720"/>
      </w:tblGrid>
      <w:tr>
        <w:trPr>
          <w:trHeight w:val="559" w:hRule="atLeast"/>
        </w:trPr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eastAsia="華康中圓體" w:cs="華康中圓體" w:ascii="華康中圓體" w:hAnsi="華康中圓體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顏  色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ascii="華康中圓體" w:hAnsi="華康中圓體" w:eastAsia="華康中圓體"/>
                <w:sz w:val="16"/>
                <w:szCs w:val="16"/>
              </w:rPr>
              <w:t>數量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顏  色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18"/>
                <w:szCs w:val="18"/>
                <w:u w:val="single"/>
              </w:rPr>
            </w:pPr>
            <w:r>
              <w:rPr>
                <w:rFonts w:ascii="華康中圓體" w:hAnsi="華康中圓體" w:eastAsia="華康中圓體"/>
                <w:sz w:val="16"/>
                <w:szCs w:val="16"/>
              </w:rPr>
              <w:t>數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顏  色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18"/>
                <w:szCs w:val="18"/>
                <w:u w:val="single"/>
              </w:rPr>
            </w:pPr>
            <w:r>
              <w:rPr>
                <w:rFonts w:ascii="華康中圓體" w:hAnsi="華康中圓體" w:eastAsia="華康中圓體"/>
                <w:sz w:val="16"/>
                <w:szCs w:val="16"/>
              </w:rPr>
              <w:t>數量</w:t>
            </w:r>
          </w:p>
        </w:tc>
      </w:tr>
      <w:tr>
        <w:trPr>
          <w:trHeight w:val="360" w:hRule="atLeast"/>
        </w:trPr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華康中圓體" w:cs="華康中圓體" w:ascii="華康中圓體" w:hAnsi="華康中圓體"/>
                <w:b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011"/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MS-1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杜松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011"/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MS-5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石榴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011"/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MS-8</w:t>
            </w:r>
            <w:r>
              <w:rPr>
                <w:rStyle w:val="Title011"/>
                <w:rFonts w:ascii="細明體;MingLiU" w:hAnsi="細明體;MingLiU" w:cs="細明體;MingLiU" w:eastAsia="細明體;MingLiU"/>
                <w:b w:val="false"/>
                <w:sz w:val="20"/>
                <w:szCs w:val="20"/>
              </w:rPr>
              <w:t>罌粟紅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華康中圓體" w:cs="華康中圓體" w:ascii="華康中圓體" w:hAnsi="華康中圓體"/>
                <w:b/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MS-2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桑椹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011"/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MS-6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鼠尾草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011"/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MS-9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洋李藍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華康中圓體" w:cs="華康中圓體" w:ascii="華康中圓體" w:hAnsi="華康中圓體"/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011"/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MS-3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乾胡椒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011"/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MS-7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橙黃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011"/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MS-10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辛香棕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華康中圓體" w:cs="華康中圓體" w:ascii="華康中圓體" w:hAnsi="華康中圓體"/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011"/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MS-4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紅褐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eastAsia="華康中圓體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011"/>
                <w:rFonts w:ascii="華康中圓體" w:hAnsi="華康中圓體" w:eastAsia="華康中圓體"/>
                <w:b w:val="false"/>
                <w:b w:val="false"/>
                <w:sz w:val="20"/>
                <w:szCs w:val="20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MS-11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香草白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eastAsia="華康中圓體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6" w:type="dxa"/>
            <w:tcBorders>
              <w:top w:val="single" w:sz="18" w:space="0" w:color="FFFFFF"/>
            </w:tcBorders>
          </w:tcPr>
          <w:p>
            <w:pPr>
              <w:pStyle w:val="Normal"/>
              <w:rPr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華康中圓體" w:cs="華康中圓體" w:ascii="華康中圓體" w:hAnsi="華康中圓體"/>
                <w:b/>
                <w:sz w:val="20"/>
                <w:szCs w:val="20"/>
                <w:u w:val="single"/>
              </w:rPr>
              <w:t xml:space="preserve">                     </w:t>
            </w:r>
          </w:p>
        </w:tc>
        <w:tc>
          <w:tcPr>
            <w:tcW w:w="1564" w:type="dxa"/>
            <w:tcBorders>
              <w:top w:val="single" w:sz="18" w:space="0" w:color="FFFFFF"/>
            </w:tcBorders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132C73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79375</wp:posOffset>
                      </wp:positionV>
                      <wp:extent cx="2560320" cy="28638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儷中黑" w:hAnsi="華康儷中黑" w:eastAsia="華康儷中黑"/>
                                      <w:i/>
                                      <w:sz w:val="22"/>
                                      <w:szCs w:val="22"/>
                                    </w:rPr>
                                    <w:t>小計：</w:t>
                                  </w:r>
                                  <w:r>
                                    <w:rPr>
                                      <w:rFonts w:ascii="華康儷中黑" w:hAnsi="華康儷中黑" w:eastAsia="華康儷中黑"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華康儷中黑" w:hAnsi="華康儷中黑" w:eastAsia="華康儷中黑"/>
                                      <w:i/>
                                      <w:sz w:val="22"/>
                                      <w:szCs w:val="22"/>
                                    </w:rPr>
                                    <w:t>包   金額：</w:t>
                                  </w:r>
                                  <w:r>
                                    <w:rPr>
                                      <w:rFonts w:ascii="華康儷中黑" w:hAnsi="華康儷中黑" w:eastAsia="華康儷中黑"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華康儷中黑" w:hAnsi="華康儷中黑" w:eastAsia="華康儷中黑"/>
                                      <w:i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22.55pt;mso-wrap-distance-left:9.05pt;mso-wrap-distance-right:9.05pt;mso-wrap-distance-top:0pt;mso-wrap-distance-bottom:0pt;margin-top:6.25pt;mso-position-vertical-relative:text;margin-left:4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2"/>
                                <w:szCs w:val="22"/>
                              </w:rPr>
                              <w:t>小計：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2"/>
                                <w:szCs w:val="22"/>
                              </w:rPr>
                              <w:t>包   金額：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18" w:space="0" w:color="FFFFFF"/>
            </w:tcBorders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sz w:val="20"/>
                <w:szCs w:val="20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18" w:space="0" w:color="FFFFFF"/>
            </w:tcBorders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eastAsia="華康中圓體"/>
                <w:sz w:val="20"/>
                <w:szCs w:val="20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25730</wp:posOffset>
                      </wp:positionV>
                      <wp:extent cx="2560320" cy="28638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儷中黑" w:hAnsi="華康儷中黑" w:eastAsia="華康儷中黑"/>
                                      <w:i/>
                                      <w:sz w:val="22"/>
                                      <w:szCs w:val="22"/>
                                    </w:rPr>
                                    <w:t>小計：</w:t>
                                  </w:r>
                                  <w:r>
                                    <w:rPr>
                                      <w:rFonts w:ascii="華康儷中黑" w:hAnsi="華康儷中黑" w:eastAsia="華康儷中黑"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華康儷中黑" w:hAnsi="華康儷中黑" w:eastAsia="華康儷中黑"/>
                                      <w:i/>
                                      <w:sz w:val="22"/>
                                      <w:szCs w:val="22"/>
                                    </w:rPr>
                                    <w:t>包   金額：</w:t>
                                  </w:r>
                                  <w:r>
                                    <w:rPr>
                                      <w:rFonts w:ascii="華康儷中黑" w:hAnsi="華康儷中黑" w:eastAsia="華康儷中黑"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華康儷中黑" w:hAnsi="華康儷中黑" w:eastAsia="華康儷中黑"/>
                                      <w:i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22.55pt;mso-wrap-distance-left:9.05pt;mso-wrap-distance-right:9.05pt;mso-wrap-distance-top:0pt;mso-wrap-distance-bottom:0pt;margin-top:9.9pt;mso-position-vertical-relative:text;margin-left:1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2"/>
                                <w:szCs w:val="22"/>
                              </w:rPr>
                              <w:t>小計：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2"/>
                                <w:szCs w:val="22"/>
                              </w:rPr>
                              <w:t>包   金額：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itle0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b/>
                <w:sz w:val="20"/>
                <w:szCs w:val="20"/>
                <w:u w:val="single"/>
              </w:rPr>
            </w:r>
          </w:p>
        </w:tc>
        <w:tc>
          <w:tcPr>
            <w:tcW w:w="15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Arial"/>
                <w:b/>
                <w:b/>
                <w:bCs/>
                <w:color w:val="132C73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132C73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132C73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eastAsia="華康中圓體"/>
                <w:sz w:val="20"/>
                <w:szCs w:val="20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itle0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b/>
                <w:sz w:val="20"/>
                <w:szCs w:val="20"/>
                <w:u w:val="singl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華康儷中黑" w:ascii="華康儷中黑" w:hAnsi="華康儷中黑"/>
                <w:b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>
                <w:rFonts w:eastAsia="華康儷中黑" w:ascii="華康儷中黑" w:hAnsi="華康儷中黑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華康粗黑體" w:hAnsi="華康粗黑體" w:eastAsia="華康粗黑體"/>
          <w:b/>
          <w:b/>
          <w:sz w:val="40"/>
          <w:szCs w:val="40"/>
        </w:rPr>
      </w:pPr>
      <w:r>
        <w:rPr>
          <w:rFonts w:eastAsia="華康粗黑體" w:ascii="華康粗黑體" w:hAnsi="華康粗黑體"/>
          <w:b/>
          <w:sz w:val="40"/>
          <w:szCs w:val="40"/>
        </w:rPr>
        <w:t>*</w:t>
      </w:r>
      <w:r>
        <w:rPr>
          <w:rFonts w:ascii="華康粗黑體" w:hAnsi="華康粗黑體" w:eastAsia="華康粗黑體"/>
          <w:b/>
          <w:sz w:val="40"/>
          <w:szCs w:val="40"/>
          <w:u w:val="single"/>
        </w:rPr>
        <w:t>綜合包</w:t>
      </w:r>
      <w:r>
        <w:rPr>
          <w:rFonts w:eastAsia="華康粗黑體" w:ascii="華康粗黑體" w:hAnsi="華康粗黑體"/>
          <w:b/>
          <w:sz w:val="40"/>
          <w:szCs w:val="40"/>
          <w:u w:val="single"/>
        </w:rPr>
        <w:t>/</w:t>
      </w:r>
      <w:r>
        <w:rPr>
          <w:rFonts w:ascii="華康粗黑體" w:hAnsi="華康粗黑體" w:eastAsia="華康粗黑體"/>
          <w:b/>
          <w:sz w:val="40"/>
          <w:szCs w:val="40"/>
          <w:u w:val="single"/>
        </w:rPr>
        <w:t>針氈組</w:t>
      </w:r>
      <w:r>
        <w:rPr>
          <w:rFonts w:eastAsia="華康粗黑體" w:ascii="華康粗黑體" w:hAnsi="華康粗黑體"/>
          <w:b/>
          <w:sz w:val="40"/>
          <w:szCs w:val="40"/>
        </w:rPr>
        <w:t>*______________________________________</w:t>
      </w:r>
    </w:p>
    <w:p>
      <w:pPr>
        <w:pStyle w:val="Normal"/>
        <w:spacing w:lineRule="exact" w:line="480"/>
        <w:jc w:val="both"/>
        <w:rPr>
          <w:rFonts w:ascii="華康粗黑體" w:hAnsi="華康粗黑體" w:eastAsia="華康粗黑體"/>
          <w:b/>
          <w:b/>
          <w:sz w:val="40"/>
          <w:szCs w:val="40"/>
          <w:u w:val="single"/>
          <w:lang w:val="en-US" w:eastAsia="en-US"/>
        </w:rPr>
      </w:pPr>
      <w:r>
        <w:rPr>
          <w:rFonts w:eastAsia="華康粗黑體" w:ascii="華康粗黑體" w:hAnsi="華康粗黑體"/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3255010" cy="4660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儷中黑" w:hAnsi="華康儷中黑" w:eastAsia="華康儷中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中黑" w:cs="華康儷中黑" w:ascii="華康儷中黑" w:hAnsi="華康儷中黑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8"/>
                                <w:szCs w:val="28"/>
                              </w:rPr>
                              <w:t>羊毛條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8"/>
                                <w:szCs w:val="28"/>
                              </w:rPr>
                              <w:t>色綜合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華康儷中黑" w:cs="華康儷中黑" w:ascii="華康儷中黑" w:hAnsi="華康儷中黑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每包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$200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約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 xml:space="preserve">60g) ‧ 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買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送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1 (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不含夢幻色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56.3pt;height:36.7pt;mso-wrap-distance-left:9.05pt;mso-wrap-distance-right:9.05pt;mso-wrap-distance-top:0pt;mso-wrap-distance-bottom:0pt;margin-top:11.6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華康儷中黑" w:hAnsi="華康儷中黑" w:eastAsia="華康儷中黑"/>
                          <w:sz w:val="28"/>
                          <w:szCs w:val="28"/>
                        </w:rPr>
                      </w:pPr>
                      <w:r>
                        <w:rPr>
                          <w:rFonts w:eastAsia="華康儷中黑" w:cs="華康儷中黑" w:ascii="華康儷中黑" w:hAnsi="華康儷中黑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儷中黑" w:hAnsi="華康儷中黑" w:eastAsia="華康儷中黑"/>
                          <w:sz w:val="28"/>
                          <w:szCs w:val="28"/>
                        </w:rPr>
                        <w:t>羊毛條</w:t>
                      </w:r>
                      <w:r>
                        <w:rPr>
                          <w:rFonts w:eastAsia="華康儷中黑" w:ascii="華康儷中黑" w:hAnsi="華康儷中黑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華康儷中黑" w:hAnsi="華康儷中黑" w:eastAsia="華康儷中黑"/>
                          <w:sz w:val="28"/>
                          <w:szCs w:val="28"/>
                        </w:rPr>
                        <w:t>色綜合包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華康儷中黑" w:cs="華康儷中黑" w:ascii="華康儷中黑" w:hAnsi="華康儷中黑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每包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$200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約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 xml:space="preserve">60g) ‧ 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買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送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1 (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不含夢幻色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47955</wp:posOffset>
                </wp:positionV>
                <wp:extent cx="240919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儷中黑" w:hAnsi="華康儷中黑" w:eastAsia="華康儷中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中黑" w:cs="華康儷中黑" w:ascii="華康儷中黑" w:hAnsi="華康儷中黑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8"/>
                                <w:szCs w:val="28"/>
                              </w:rPr>
                              <w:t xml:space="preserve">針 氈 組  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($279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含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個小海棉、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個把手、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 xml:space="preserve">支中號針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89.7pt;height:36.7pt;mso-wrap-distance-left:9.05pt;mso-wrap-distance-right:9.05pt;mso-wrap-distance-top:0pt;mso-wrap-distance-bottom:0pt;margin-top:11.65pt;mso-position-vertical-relative:text;margin-left:314.6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華康儷中黑" w:hAnsi="華康儷中黑" w:eastAsia="華康儷中黑"/>
                          <w:sz w:val="28"/>
                          <w:szCs w:val="28"/>
                        </w:rPr>
                      </w:pPr>
                      <w:r>
                        <w:rPr>
                          <w:rFonts w:eastAsia="華康儷中黑" w:cs="華康儷中黑" w:ascii="華康儷中黑" w:hAnsi="華康儷中黑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華康儷中黑" w:hAnsi="華康儷中黑" w:eastAsia="華康儷中黑"/>
                          <w:sz w:val="28"/>
                          <w:szCs w:val="28"/>
                        </w:rPr>
                        <w:t xml:space="preserve">針 氈 組  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($279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</w:pP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含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個小海棉、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個把手、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 xml:space="preserve">支中號針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</w:pP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</w:pP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</w:pP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rFonts w:ascii="華康中圓體" w:hAnsi="華康中圓體" w:eastAsia="華康中圓體"/>
          <w:sz w:val="20"/>
          <w:szCs w:val="20"/>
          <w:u w:val="single"/>
          <w:lang w:val="en-US" w:eastAsia="en-US"/>
        </w:rPr>
      </w:pPr>
      <w:r>
        <w:rPr>
          <w:rFonts w:eastAsia="華康中圓體" w:ascii="華康中圓體" w:hAnsi="華康中圓體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074420" cy="5715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>數量：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 xml:space="preserve">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>金額：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45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</w:rPr>
                        <w:t>數量：</w:t>
                      </w: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</w:rPr>
                        <w:t xml:space="preserve">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</w:rPr>
                        <w:t>金額：</w:t>
                      </w: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560"/>
        <w:gridCol w:w="270"/>
        <w:gridCol w:w="330"/>
        <w:gridCol w:w="236"/>
        <w:gridCol w:w="34"/>
        <w:gridCol w:w="1665"/>
        <w:gridCol w:w="634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顏  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>
                <w:rFonts w:ascii="華康中圓體" w:hAnsi="華康中圓體" w:eastAsia="華康中圓體"/>
                <w:sz w:val="16"/>
                <w:szCs w:val="16"/>
              </w:rPr>
              <w:t>數 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顏  色</w:t>
            </w:r>
          </w:p>
        </w:tc>
        <w:tc>
          <w:tcPr>
            <w:tcW w:w="31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18"/>
                <w:szCs w:val="18"/>
                <w:u w:val="single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S-1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黑白灰色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S-7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紅色系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>
                <w:rFonts w:eastAsia="華康儷中黑" w:ascii="華康儷中黑" w:hAnsi="華康儷中黑"/>
                <w:sz w:val="20"/>
                <w:szCs w:val="20"/>
                <w:u w:val="single"/>
              </w:rPr>
            </w:r>
          </w:p>
        </w:tc>
        <w:tc>
          <w:tcPr>
            <w:tcW w:w="28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>
                <w:rFonts w:eastAsia="華康儷中黑" w:ascii="華康儷中黑" w:hAnsi="華康儷中黑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S-2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藍色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S-8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夢幻色系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>
                <w:rFonts w:eastAsia="華康儷中黑" w:ascii="華康儷中黑" w:hAnsi="華康儷中黑"/>
                <w:sz w:val="20"/>
                <w:szCs w:val="20"/>
                <w:u w:val="single"/>
              </w:rPr>
            </w:r>
          </w:p>
        </w:tc>
        <w:tc>
          <w:tcPr>
            <w:tcW w:w="28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>
                <w:rFonts w:eastAsia="華康儷中黑" w:ascii="華康儷中黑" w:hAnsi="華康儷中黑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itle011"/>
                <w:rFonts w:ascii="華康中圓體" w:hAnsi="華康中圓體" w:eastAsia="華康中圓體"/>
                <w:b w:val="false"/>
                <w:b w:val="false"/>
                <w:sz w:val="20"/>
                <w:szCs w:val="20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S-3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紫色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ascii="華康中圓體" w:hAnsi="華康中圓體" w:eastAsia="華康中圓體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b w:val="false"/>
                <w:b w:val="false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Title011"/>
                <w:rFonts w:eastAsia="華康中圓體"/>
                <w:sz w:val="20"/>
                <w:szCs w:val="20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8255</wp:posOffset>
                      </wp:positionV>
                      <wp:extent cx="1494790" cy="23749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3749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儷中黑" w:hAnsi="華康儷中黑" w:eastAsia="華康儷中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儷中黑" w:cs="華康儷中黑" w:ascii="華康儷中黑" w:hAnsi="華康儷中黑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儷中黑" w:hAnsi="華康儷中黑" w:eastAsia="華康儷中黑"/>
                                      <w:sz w:val="28"/>
                                      <w:szCs w:val="28"/>
                                    </w:rPr>
                                    <w:t>針氈用海綿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540" w:firstLine="422"/>
                                    <w:rPr>
                                      <w:rFonts w:ascii="華康儷中黑" w:hAnsi="華康儷中黑" w:eastAsia="華康儷中黑" w:cs="華康儷中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儷中黑" w:cs="華康儷中黑" w:ascii="華康儷中黑" w:hAnsi="華康儷中黑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17.7pt;height:18.7pt;mso-wrap-distance-left:9.05pt;mso-wrap-distance-right:9.05pt;mso-wrap-distance-top:0pt;mso-wrap-distance-bottom:0pt;margin-top:0.65pt;mso-position-vertical-relative:text;margin-left:48.2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儷中黑" w:cs="華康儷中黑" w:ascii="華康儷中黑" w:hAnsi="華康儷中黑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8"/>
                                <w:szCs w:val="28"/>
                              </w:rPr>
                              <w:t>針氈用海綿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540" w:firstLine="422"/>
                              <w:rPr>
                                <w:rFonts w:ascii="華康儷中黑" w:hAnsi="華康儷中黑" w:eastAsia="華康儷中黑" w:cs="華康儷中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中黑" w:cs="華康儷中黑" w:ascii="華康儷中黑" w:hAnsi="華康儷中黑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itle0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itle011"/>
                <w:rFonts w:ascii="華康中圓體" w:hAnsi="華康中圓體" w:eastAsia="華康中圓體"/>
                <w:b w:val="false"/>
                <w:b w:val="false"/>
                <w:sz w:val="20"/>
                <w:szCs w:val="20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S-4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咖啡色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011"/>
                <w:rFonts w:ascii="華康中圓體" w:hAnsi="華康中圓體" w:eastAsia="華康中圓體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b w:val="false"/>
                <w:b w:val="false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b w:val="false"/>
                <w:b w:val="false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rStyle w:val="Title011"/>
                <w:rFonts w:eastAsia="華康中圓體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S-5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綠色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18"/>
                <w:szCs w:val="18"/>
                <w:u w:val="single"/>
              </w:rPr>
            </w:pPr>
            <w:r>
              <w:rPr>
                <w:rFonts w:eastAsia="華康中圓體" w:ascii="華康中圓體" w:hAnsi="華康中圓體"/>
                <w:sz w:val="18"/>
                <w:szCs w:val="18"/>
                <w:u w:val="single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sz w:val="20"/>
                <w:szCs w:val="20"/>
                <w:u w:val="single"/>
              </w:rPr>
            </w:pPr>
            <w:r>
              <w:rPr>
                <w:rFonts w:eastAsia="華康儷中黑" w:ascii="華康儷中黑" w:hAnsi="華康儷中黑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Style w:val="Title011"/>
                <w:rFonts w:eastAsia="華康中圓體" w:ascii="華康中圓體" w:hAnsi="華康中圓體"/>
                <w:b w:val="false"/>
                <w:sz w:val="20"/>
                <w:szCs w:val="20"/>
              </w:rPr>
              <w:t>S-6</w:t>
            </w: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黃橙色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華康儷中黑" w:ascii="華康儷中黑" w:hAnsi="華康儷中黑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84455</wp:posOffset>
                      </wp:positionV>
                      <wp:extent cx="1074420" cy="59499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59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儷中黑" w:hAnsi="華康儷中黑" w:eastAsia="華康儷中黑"/>
                                      <w:i/>
                                      <w:sz w:val="20"/>
                                      <w:szCs w:val="20"/>
                                    </w:rPr>
                                    <w:t>數量：</w:t>
                                  </w:r>
                                  <w:r>
                                    <w:rPr>
                                      <w:rFonts w:ascii="華康儷中黑" w:hAnsi="華康儷中黑" w:eastAsia="華康儷中黑"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華康儷中黑" w:hAnsi="華康儷中黑" w:eastAsia="華康儷中黑"/>
                                      <w:i/>
                                      <w:sz w:val="20"/>
                                      <w:szCs w:val="20"/>
                                    </w:rPr>
                                    <w:t xml:space="preserve">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儷中黑" w:hAnsi="華康儷中黑" w:eastAsia="華康儷中黑"/>
                                      <w:i/>
                                      <w:sz w:val="20"/>
                                      <w:szCs w:val="20"/>
                                    </w:rPr>
                                    <w:t>金額：</w:t>
                                  </w:r>
                                  <w:r>
                                    <w:rPr>
                                      <w:rFonts w:ascii="華康儷中黑" w:hAnsi="華康儷中黑" w:eastAsia="華康儷中黑"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華康儷中黑" w:hAnsi="華康儷中黑" w:eastAsia="華康儷中黑"/>
                                      <w:i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46.85pt;mso-wrap-distance-left:9.05pt;mso-wrap-distance-right:9.05pt;mso-wrap-distance-top:0pt;mso-wrap-distance-bottom:0pt;margin-top:6.65pt;mso-position-vertical-relative:text;margin-left:7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>數量：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 xml:space="preserve">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>金額：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80"/>
        <w:jc w:val="both"/>
        <w:rPr>
          <w:rFonts w:ascii="華康粗黑體" w:hAnsi="華康粗黑體" w:eastAsia="華康粗黑體"/>
          <w:sz w:val="32"/>
          <w:szCs w:val="32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華康粗黑體" w:cs="華康粗黑體" w:ascii="華康粗黑體" w:hAnsi="華康粗黑體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715635</wp:posOffset>
                </wp:positionH>
                <wp:positionV relativeFrom="paragraph">
                  <wp:posOffset>-925830</wp:posOffset>
                </wp:positionV>
                <wp:extent cx="1074420" cy="69215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7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  <w:t>尺  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16"/>
                                      <w:szCs w:val="16"/>
                                    </w:rPr>
                                    <w:t>數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b w:val="false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華康儷中黑" w:ascii="華康儷中黑" w:hAnsi="華康儷中黑"/>
                                      <w:sz w:val="20"/>
                                      <w:szCs w:val="20"/>
                                    </w:rPr>
                                    <w:t>($50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b w:val="false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華康儷中黑" w:ascii="華康儷中黑" w:hAnsi="華康儷中黑"/>
                                      <w:sz w:val="20"/>
                                      <w:szCs w:val="20"/>
                                    </w:rPr>
                                    <w:t>($35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54.5pt;mso-wrap-distance-left:9pt;mso-wrap-distance-right:9pt;mso-wrap-distance-top:0pt;mso-wrap-distance-bottom:0pt;margin-top:-72.9pt;mso-position-vertical-relative:text;margin-left:450.05pt;mso-position-horizontal-relative:page">
                <v:fill opacity="0f"/>
                <v:textbox inset="0in,0in,0in,0in">
                  <w:txbxContent>
                    <w:tbl>
                      <w:tblPr>
                        <w:tblW w:w="1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7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  <w:t>尺  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16"/>
                                <w:szCs w:val="16"/>
                              </w:rPr>
                              <w:t>數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Style w:val="Title011"/>
                                <w:rFonts w:ascii="華康中圓體" w:hAnsi="華康中圓體" w:eastAsia="華康中圓體"/>
                                <w:b w:val="false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($50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Style w:val="Title011"/>
                                <w:rFonts w:ascii="華康中圓體" w:hAnsi="華康中圓體" w:eastAsia="華康中圓體"/>
                                <w:b w:val="false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($35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1943100" cy="28638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>小計：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>包  金額：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55pt;mso-wrap-distance-left:9.05pt;mso-wrap-distance-right:9.05pt;mso-wrap-distance-top:0pt;mso-wrap-distance-bottom:0pt;margin-top: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</w:rPr>
                        <w:t>小計：</w:t>
                      </w: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</w:rPr>
                        <w:t>包  金額：</w:t>
                      </w: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華康粗黑體" w:hAnsi="華康粗黑體" w:eastAsia="華康粗黑體"/>
          <w:sz w:val="32"/>
          <w:szCs w:val="32"/>
        </w:rPr>
      </w:pPr>
      <w:r>
        <w:rPr>
          <w:rFonts w:eastAsia="華康粗黑體" w:ascii="華康粗黑體" w:hAnsi="華康粗黑體"/>
          <w:b/>
          <w:sz w:val="40"/>
          <w:szCs w:val="40"/>
        </w:rPr>
        <w:t xml:space="preserve">* </w:t>
      </w:r>
      <w:r>
        <w:rPr>
          <w:rFonts w:ascii="華康粗黑體" w:hAnsi="華康粗黑體" w:eastAsia="華康粗黑體"/>
          <w:b/>
          <w:sz w:val="40"/>
          <w:szCs w:val="40"/>
          <w:u w:val="single"/>
        </w:rPr>
        <w:t>針</w:t>
      </w:r>
      <w:r>
        <w:rPr>
          <w:rFonts w:eastAsia="華康粗黑體" w:ascii="華康粗黑體" w:hAnsi="華康粗黑體"/>
          <w:b/>
          <w:sz w:val="40"/>
          <w:szCs w:val="40"/>
          <w:u w:val="single"/>
        </w:rPr>
        <w:t>/</w:t>
      </w:r>
      <w:r>
        <w:rPr>
          <w:rFonts w:ascii="華康粗黑體" w:hAnsi="華康粗黑體" w:eastAsia="華康粗黑體"/>
          <w:b/>
          <w:sz w:val="40"/>
          <w:szCs w:val="40"/>
          <w:u w:val="single"/>
        </w:rPr>
        <w:t>把手</w:t>
      </w:r>
      <w:r>
        <w:rPr>
          <w:rFonts w:eastAsia="華康粗黑體" w:ascii="華康粗黑體" w:hAnsi="華康粗黑體"/>
          <w:b/>
          <w:sz w:val="40"/>
          <w:szCs w:val="40"/>
        </w:rPr>
        <w:t>* __________________________________________</w:t>
      </w:r>
    </w:p>
    <w:p>
      <w:pPr>
        <w:pStyle w:val="Normal"/>
        <w:spacing w:lineRule="exact" w:line="480"/>
        <w:jc w:val="both"/>
        <w:rPr>
          <w:rFonts w:ascii="華康粗黑體" w:hAnsi="華康粗黑體" w:eastAsia="華康粗黑體"/>
          <w:sz w:val="32"/>
          <w:szCs w:val="32"/>
        </w:rPr>
      </w:pPr>
      <w:r>
        <w:rPr>
          <w:rFonts w:eastAsia="華康粗黑體" w:cs="華康粗黑體" w:ascii="華康粗黑體" w:hAnsi="華康粗黑體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280035</wp:posOffset>
                </wp:positionV>
                <wp:extent cx="1769110" cy="4660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儷中黑" w:hAnsi="華康儷中黑" w:eastAsia="華康儷中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中黑" w:cs="華康儷中黑" w:ascii="華康儷中黑" w:hAnsi="華康儷中黑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8"/>
                                <w:szCs w:val="28"/>
                              </w:rPr>
                              <w:t>針氈專用針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8"/>
                                <w:szCs w:val="28"/>
                              </w:rPr>
                              <w:t>德製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一支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$45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元、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支以上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折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折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9.3pt;height:36.7pt;mso-wrap-distance-left:9.05pt;mso-wrap-distance-right:9.05pt;mso-wrap-distance-top:0pt;mso-wrap-distance-bottom:0pt;margin-top:22.05pt;mso-position-vertical-relative:text;margin-left:62.6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華康儷中黑" w:hAnsi="華康儷中黑" w:eastAsia="華康儷中黑"/>
                          <w:sz w:val="28"/>
                          <w:szCs w:val="28"/>
                        </w:rPr>
                      </w:pPr>
                      <w:r>
                        <w:rPr>
                          <w:rFonts w:eastAsia="華康儷中黑" w:cs="華康儷中黑" w:ascii="華康儷中黑" w:hAnsi="華康儷中黑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儷中黑" w:hAnsi="華康儷中黑" w:eastAsia="華康儷中黑"/>
                          <w:sz w:val="28"/>
                          <w:szCs w:val="28"/>
                        </w:rPr>
                        <w:t>針氈專用針</w:t>
                      </w:r>
                      <w:r>
                        <w:rPr>
                          <w:rFonts w:eastAsia="華康儷中黑" w:ascii="華康儷中黑" w:hAnsi="華康儷中黑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華康儷中黑" w:hAnsi="華康儷中黑" w:eastAsia="華康儷中黑"/>
                          <w:sz w:val="28"/>
                          <w:szCs w:val="28"/>
                        </w:rPr>
                        <w:t>德製</w:t>
                      </w:r>
                      <w:r>
                        <w:rPr>
                          <w:rFonts w:eastAsia="華康儷中黑" w:ascii="華康儷中黑" w:hAnsi="華康儷中黑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一支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$45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元、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支以上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折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折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4655</wp:posOffset>
                </wp:positionH>
                <wp:positionV relativeFrom="paragraph">
                  <wp:posOffset>97155</wp:posOffset>
                </wp:positionV>
                <wp:extent cx="1380490" cy="4660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華康儷中黑" w:cs="華康儷中黑" w:ascii="華康儷中黑" w:hAnsi="華康儷中黑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8"/>
                                <w:szCs w:val="28"/>
                              </w:rPr>
                              <w:t>針氈把手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華康儷中黑" w:cs="華康儷中黑" w:ascii="華康儷中黑" w:hAnsi="華康儷中黑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2"/>
                                <w:szCs w:val="22"/>
                              </w:rPr>
                              <w:t xml:space="preserve">ㄧ支 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2"/>
                                <w:szCs w:val="22"/>
                              </w:rPr>
                              <w:t>$100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8.7pt;height:36.7pt;mso-wrap-distance-left:9.05pt;mso-wrap-distance-right:9.05pt;mso-wrap-distance-top:0pt;mso-wrap-distance-bottom:0pt;margin-top:7.65pt;mso-position-vertical-relative:text;margin-left:332.6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華康儷中黑" w:cs="華康儷中黑" w:ascii="華康儷中黑" w:hAnsi="華康儷中黑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華康儷中黑" w:hAnsi="華康儷中黑" w:eastAsia="華康儷中黑"/>
                          <w:sz w:val="28"/>
                          <w:szCs w:val="28"/>
                        </w:rPr>
                        <w:t>針氈把手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華康儷中黑" w:cs="華康儷中黑" w:ascii="華康儷中黑" w:hAnsi="華康儷中黑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華康儷中黑" w:ascii="華康儷中黑" w:hAnsi="華康儷中黑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華康儷中黑" w:hAnsi="華康儷中黑" w:eastAsia="華康儷中黑"/>
                          <w:sz w:val="22"/>
                          <w:szCs w:val="22"/>
                        </w:rPr>
                        <w:t xml:space="preserve">ㄧ支 </w:t>
                      </w:r>
                      <w:r>
                        <w:rPr>
                          <w:rFonts w:eastAsia="華康儷中黑" w:ascii="華康儷中黑" w:hAnsi="華康儷中黑"/>
                          <w:sz w:val="22"/>
                          <w:szCs w:val="22"/>
                        </w:rPr>
                        <w:t>$100</w:t>
                      </w:r>
                      <w:r>
                        <w:rPr>
                          <w:rFonts w:ascii="華康儷中黑" w:hAnsi="華康儷中黑" w:eastAsia="華康儷中黑"/>
                          <w:sz w:val="22"/>
                          <w:szCs w:val="22"/>
                        </w:rPr>
                        <w:t>元</w:t>
                      </w:r>
                      <w:r>
                        <w:rPr>
                          <w:rFonts w:eastAsia="華康儷中黑" w:ascii="華康儷中黑" w:hAnsi="華康儷中黑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華康粗黑體" w:hAnsi="華康粗黑體" w:eastAsia="華康粗黑體"/>
          <w:sz w:val="32"/>
          <w:szCs w:val="32"/>
        </w:rPr>
      </w:pPr>
      <w:r>
        <w:rPr>
          <w:rFonts w:eastAsia="華康粗黑體" w:ascii="華康粗黑體" w:hAnsi="華康粗黑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華康粗黑體" w:hAnsi="華康粗黑體" w:eastAsia="華康粗黑體"/>
          <w:sz w:val="32"/>
          <w:szCs w:val="32"/>
          <w:lang w:val="en-US" w:eastAsia="en-US"/>
        </w:rPr>
      </w:pPr>
      <w:r>
        <w:rPr>
          <w:rFonts w:eastAsia="華康粗黑體" w:ascii="華康粗黑體" w:hAnsi="華康粗黑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63500</wp:posOffset>
                </wp:positionV>
                <wp:extent cx="1074420" cy="68008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>數量：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 xml:space="preserve">支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>金額：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53.55pt;mso-wrap-distance-left:9.05pt;mso-wrap-distance-right:9.05pt;mso-wrap-distance-top:0pt;mso-wrap-distance-bottom:0pt;margin-top: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</w:rPr>
                        <w:t>數量：</w:t>
                      </w: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</w:rPr>
                        <w:t xml:space="preserve">支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</w:rPr>
                        <w:t>金額：</w:t>
                      </w: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</w:tblGrid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尺  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ascii="華康中圓體" w:hAnsi="華康中圓體" w:eastAsia="華康中圓體"/>
                <w:sz w:val="16"/>
                <w:szCs w:val="16"/>
              </w:rPr>
              <w:t>數量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198755</wp:posOffset>
                      </wp:positionV>
                      <wp:extent cx="2066290" cy="41148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41148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儷中黑" w:hAnsi="華康儷中黑" w:eastAsia="華康儷中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中黑" w:cs="華康儷中黑" w:ascii="華康儷中黑" w:hAnsi="華康儷中黑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儷中黑" w:hAnsi="華康儷中黑" w:eastAsia="華康儷中黑"/>
                                      <w:sz w:val="28"/>
                                      <w:szCs w:val="28"/>
                                    </w:rPr>
                                    <w:t xml:space="preserve">羊毛氈專用梳毛器        </w:t>
                                  </w:r>
                                  <w:r>
                                    <w:rPr>
                                      <w:rFonts w:ascii="華康儷中黑" w:hAnsi="華康儷中黑" w:eastAsia="華康儷中黑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華康儷中黑" w:cs="華康儷中黑" w:ascii="華康儷中黑" w:hAnsi="華康儷中黑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華康儷中黑" w:ascii="華康儷中黑" w:hAnsi="華康儷中黑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儷中黑" w:hAnsi="華康儷中黑" w:eastAsia="華康儷中黑"/>
                                      <w:sz w:val="21"/>
                                      <w:szCs w:val="21"/>
                                    </w:rPr>
                                    <w:t>ㄧ組</w:t>
                                  </w:r>
                                  <w:r>
                                    <w:rPr>
                                      <w:rFonts w:eastAsia="華康儷中黑" w:ascii="華康儷中黑" w:hAnsi="華康儷中黑"/>
                                      <w:sz w:val="21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華康儷中黑" w:hAnsi="華康儷中黑" w:eastAsia="華康儷中黑"/>
                                      <w:sz w:val="21"/>
                                      <w:szCs w:val="21"/>
                                    </w:rPr>
                                    <w:t>支</w:t>
                                  </w:r>
                                  <w:r>
                                    <w:rPr>
                                      <w:rFonts w:eastAsia="華康儷中黑" w:ascii="華康儷中黑" w:hAnsi="華康儷中黑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62.7pt;height:32.4pt;mso-wrap-distance-left:9.05pt;mso-wrap-distance-right:9.05pt;mso-wrap-distance-top:0pt;mso-wrap-distance-bottom:0pt;margin-top:15.65pt;mso-position-vertical-relative:text;margin-left:156.2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儷中黑" w:hAnsi="華康儷中黑" w:eastAsia="華康儷中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中黑" w:cs="華康儷中黑" w:ascii="華康儷中黑" w:hAnsi="華康儷中黑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8"/>
                                <w:szCs w:val="28"/>
                              </w:rPr>
                              <w:t xml:space="preserve">羊毛氈專用梳毛器        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華康儷中黑" w:cs="華康儷中黑" w:ascii="華康儷中黑" w:hAnsi="華康儷中黑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1"/>
                                <w:szCs w:val="21"/>
                              </w:rPr>
                              <w:t>ㄧ組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1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1"/>
                                <w:szCs w:val="21"/>
                              </w:rPr>
                              <w:t>支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Style w:val="Title011"/>
                <w:rFonts w:ascii="華康中圓體" w:hAnsi="華康中圓體" w:eastAsia="華康中圓體"/>
                <w:b w:val="false"/>
                <w:sz w:val="20"/>
                <w:szCs w:val="20"/>
              </w:rPr>
              <w:t>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Style w:val="Title011"/>
                <w:rFonts w:ascii="華康中圓體" w:hAnsi="華康中圓體" w:eastAsia="華康中圓體"/>
                <w:b w:val="false"/>
                <w:b w:val="false"/>
                <w:sz w:val="20"/>
                <w:szCs w:val="20"/>
              </w:rPr>
            </w:pPr>
            <w:r>
              <w:rPr>
                <w:rStyle w:val="Title011"/>
                <w:rFonts w:eastAsia="華康中圓體" w:cs="華康中圓體" w:ascii="華康中圓體" w:hAnsi="華康中圓體"/>
                <w:b w:val="false"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47320</wp:posOffset>
                      </wp:positionV>
                      <wp:extent cx="1074420" cy="76200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儷中黑" w:hAnsi="華康儷中黑" w:eastAsia="華康儷中黑"/>
                                      <w:i/>
                                      <w:sz w:val="20"/>
                                      <w:szCs w:val="20"/>
                                    </w:rPr>
                                    <w:t>小計：</w:t>
                                  </w:r>
                                  <w:r>
                                    <w:rPr>
                                      <w:rFonts w:ascii="華康儷中黑" w:hAnsi="華康儷中黑" w:eastAsia="華康儷中黑"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華康儷中黑" w:hAnsi="華康儷中黑" w:eastAsia="華康儷中黑"/>
                                      <w:i/>
                                      <w:sz w:val="20"/>
                                      <w:szCs w:val="20"/>
                                    </w:rPr>
                                    <w:t xml:space="preserve">支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中黑" w:hAnsi="華康儷中黑" w:eastAsia="華康儷中黑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b w:val="false"/>
                                      <w:sz w:val="20"/>
                                      <w:szCs w:val="20"/>
                                    </w:rPr>
                                    <w:t>加</w:t>
                                  </w:r>
                                  <w:r>
                                    <w:rPr>
                                      <w:rStyle w:val="Title011"/>
                                      <w:rFonts w:eastAsia="華康中圓體" w:ascii="華康中圓體" w:hAnsi="華康中圓體"/>
                                      <w:b w:val="false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元 小包毛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儷中黑" w:hAnsi="華康儷中黑" w:eastAsia="華康儷中黑"/>
                                      <w:i/>
                                      <w:sz w:val="20"/>
                                      <w:szCs w:val="20"/>
                                    </w:rPr>
                                    <w:t>金額：</w:t>
                                  </w:r>
                                  <w:r>
                                    <w:rPr>
                                      <w:rFonts w:ascii="華康儷中黑" w:hAnsi="華康儷中黑" w:eastAsia="華康儷中黑"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華康儷中黑" w:hAnsi="華康儷中黑" w:eastAsia="華康儷中黑"/>
                                      <w:i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60pt;mso-wrap-distance-left:9.05pt;mso-wrap-distance-right:9.05pt;mso-wrap-distance-top:0pt;mso-wrap-distance-bottom:0pt;margin-top:11.6pt;mso-position-vertical-relative:text;margin-left:2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>小計：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 xml:space="preserve">支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中黑" w:hAnsi="華康儷中黑" w:eastAsia="華康儷中黑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tle011"/>
                                <w:rFonts w:ascii="華康中圓體" w:hAnsi="華康中圓體" w:eastAsia="華康中圓體"/>
                                <w:b w:val="false"/>
                                <w:sz w:val="20"/>
                                <w:szCs w:val="20"/>
                              </w:rPr>
                              <w:t>加</w:t>
                            </w:r>
                            <w:r>
                              <w:rPr>
                                <w:rStyle w:val="Title011"/>
                                <w:rFonts w:eastAsia="華康中圓體" w:ascii="華康中圓體" w:hAnsi="華康中圓體"/>
                                <w:b w:val="false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Style w:val="Title011"/>
                                <w:rFonts w:ascii="華康中圓體" w:hAnsi="華康中圓體" w:eastAsia="華康中圓體"/>
                                <w:b w:val="false"/>
                                <w:sz w:val="20"/>
                                <w:szCs w:val="20"/>
                              </w:rPr>
                              <w:t xml:space="preserve">元 小包毛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>金額：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b w:val="false"/>
                <w:b w:val="false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011"/>
                <w:rFonts w:ascii="華康中圓體" w:hAnsi="華康中圓體" w:eastAsia="華康中圓體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0"/>
                <w:szCs w:val="20"/>
                <w:u w:val="single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華康粗黑體" w:hAnsi="華康粗黑體" w:eastAsia="華康粗黑體"/>
          <w:b/>
          <w:b/>
          <w:sz w:val="40"/>
          <w:szCs w:val="40"/>
        </w:rPr>
      </w:pPr>
      <w:r>
        <w:rPr>
          <w:rFonts w:eastAsia="華康粗黑體" w:ascii="華康粗黑體" w:hAnsi="華康粗黑體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49775</wp:posOffset>
                </wp:positionH>
                <wp:positionV relativeFrom="paragraph">
                  <wp:posOffset>-868045</wp:posOffset>
                </wp:positionV>
                <wp:extent cx="1828800" cy="92075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7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  <w:t>顏  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16"/>
                                      <w:szCs w:val="16"/>
                                    </w:rPr>
                                    <w:t>數 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b w:val="false"/>
                                      <w:sz w:val="20"/>
                                      <w:szCs w:val="20"/>
                                    </w:rPr>
                                    <w:t>迷你型小</w:t>
                                  </w:r>
                                  <w:r>
                                    <w:rPr>
                                      <w:rStyle w:val="Title011"/>
                                      <w:rFonts w:eastAsia="華康中圓體" w:ascii="華康中圓體" w:hAnsi="華康中圓體"/>
                                      <w:b w:val="false"/>
                                    </w:rPr>
                                    <w:t>18.5 x 8 CM</w:t>
                                  </w:r>
                                  <w:r>
                                    <w:rPr>
                                      <w:rStyle w:val="Title011"/>
                                      <w:rFonts w:eastAsia="華康中圓體" w:ascii="華康中圓體" w:hAnsi="華康中圓體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b w:val="false"/>
                                      <w:sz w:val="20"/>
                                      <w:szCs w:val="20"/>
                                    </w:rPr>
                                    <w:t>學生型大</w:t>
                                  </w:r>
                                  <w:r>
                                    <w:rPr>
                                      <w:rStyle w:val="Title011"/>
                                      <w:rFonts w:eastAsia="華康中圓體" w:ascii="華康中圓體" w:hAnsi="華康中圓體"/>
                                      <w:b w:val="false"/>
                                    </w:rPr>
                                    <w:t>22 x12.5 C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b w:val="false"/>
                                      <w:sz w:val="20"/>
                                      <w:szCs w:val="20"/>
                                    </w:rPr>
                                    <w:t>小型梳毛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b w:val="false"/>
                                      <w:b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.5pt;mso-wrap-distance-left:9pt;mso-wrap-distance-right:9pt;mso-wrap-distance-top:0pt;mso-wrap-distance-bottom:0pt;margin-top:-68.35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7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  <w:t>顏  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16"/>
                                <w:szCs w:val="16"/>
                              </w:rPr>
                              <w:t>數 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Style w:val="Title011"/>
                                <w:rFonts w:ascii="華康中圓體" w:hAnsi="華康中圓體" w:eastAsia="華康中圓體"/>
                                <w:b w:val="false"/>
                                <w:sz w:val="20"/>
                                <w:szCs w:val="20"/>
                              </w:rPr>
                              <w:t>迷你型小</w:t>
                            </w:r>
                            <w:r>
                              <w:rPr>
                                <w:rStyle w:val="Title011"/>
                                <w:rFonts w:eastAsia="華康中圓體" w:ascii="華康中圓體" w:hAnsi="華康中圓體"/>
                                <w:b w:val="false"/>
                              </w:rPr>
                              <w:t>18.5 x 8 CM</w:t>
                            </w:r>
                            <w:r>
                              <w:rPr>
                                <w:rStyle w:val="Title011"/>
                                <w:rFonts w:eastAsia="華康中圓體" w:ascii="華康中圓體" w:hAnsi="華康中圓體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Style w:val="Title011"/>
                                <w:rFonts w:ascii="華康中圓體" w:hAnsi="華康中圓體" w:eastAsia="華康中圓體"/>
                                <w:b w:val="false"/>
                                <w:sz w:val="20"/>
                                <w:szCs w:val="20"/>
                              </w:rPr>
                              <w:t>學生型大</w:t>
                            </w:r>
                            <w:r>
                              <w:rPr>
                                <w:rStyle w:val="Title011"/>
                                <w:rFonts w:eastAsia="華康中圓體" w:ascii="華康中圓體" w:hAnsi="華康中圓體"/>
                                <w:b w:val="false"/>
                              </w:rPr>
                              <w:t>22 x12.5 C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Title011"/>
                                <w:rFonts w:ascii="華康中圓體" w:hAnsi="華康中圓體" w:eastAsia="華康中圓體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tle011"/>
                                <w:rFonts w:ascii="華康中圓體" w:hAnsi="華康中圓體" w:eastAsia="華康中圓體"/>
                                <w:b w:val="false"/>
                                <w:sz w:val="20"/>
                                <w:szCs w:val="20"/>
                              </w:rPr>
                              <w:t>小型梳毛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Title011"/>
                                <w:rFonts w:ascii="華康中圓體" w:hAnsi="華康中圓體" w:eastAsia="華康中圓體"/>
                                <w:b w:val="false"/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/>
      </w:pPr>
      <w:r>
        <w:rPr>
          <w:rFonts w:eastAsia="華康粗黑體" w:ascii="華康粗黑體" w:hAnsi="華康粗黑體"/>
          <w:b/>
          <w:sz w:val="40"/>
          <w:szCs w:val="40"/>
        </w:rPr>
        <w:t>*</w:t>
      </w:r>
      <w:r>
        <w:rPr>
          <w:rFonts w:ascii="華康粗黑體" w:hAnsi="華康粗黑體" w:eastAsia="華康粗黑體"/>
          <w:b/>
          <w:sz w:val="40"/>
          <w:szCs w:val="40"/>
        </w:rPr>
        <w:t>專用梳毛器</w:t>
      </w:r>
      <w:r>
        <w:rPr>
          <w:rFonts w:eastAsia="華康粗黑體" w:ascii="華康粗黑體" w:hAnsi="華康粗黑體"/>
          <w:b/>
          <w:sz w:val="40"/>
          <w:szCs w:val="40"/>
        </w:rPr>
        <w:t>/</w:t>
      </w:r>
      <w:r>
        <w:rPr>
          <w:rFonts w:ascii="華康粗黑體" w:hAnsi="華康粗黑體" w:eastAsia="華康粗黑體"/>
          <w:b/>
          <w:sz w:val="40"/>
          <w:szCs w:val="40"/>
        </w:rPr>
        <w:t>配線</w:t>
      </w:r>
      <w:r>
        <w:rPr>
          <w:rFonts w:ascii="華康粗黑體" w:hAnsi="華康粗黑體" w:eastAsia="華康粗黑體"/>
          <w:b/>
          <w:sz w:val="40"/>
          <w:szCs w:val="40"/>
          <w:u w:val="single"/>
        </w:rPr>
        <w:t>針</w:t>
      </w:r>
      <w:r>
        <w:rPr>
          <w:rFonts w:ascii="華康粗黑體" w:hAnsi="華康粗黑體" w:eastAsia="華康粗黑體"/>
          <w:b/>
          <w:sz w:val="40"/>
          <w:szCs w:val="40"/>
        </w:rPr>
        <w:t xml:space="preserve"> </w:t>
      </w:r>
      <w:r>
        <w:rPr>
          <w:rFonts w:eastAsia="華康粗黑體" w:ascii="華康粗黑體" w:hAnsi="華康粗黑體"/>
          <w:b/>
          <w:sz w:val="40"/>
          <w:szCs w:val="40"/>
        </w:rPr>
        <w:t>___________________________________</w:t>
      </w:r>
    </w:p>
    <w:p>
      <w:pPr>
        <w:pStyle w:val="Normal"/>
        <w:spacing w:lineRule="exact" w:line="480"/>
        <w:jc w:val="both"/>
        <w:rPr>
          <w:rFonts w:ascii="華康粗黑體" w:hAnsi="華康粗黑體" w:eastAsia="華康粗黑體"/>
          <w:sz w:val="32"/>
          <w:szCs w:val="32"/>
        </w:rPr>
      </w:pPr>
      <w:r>
        <w:rPr>
          <w:rFonts w:eastAsia="華康粗黑體" w:cs="華康粗黑體" w:ascii="華康粗黑體" w:hAnsi="華康粗黑體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112395</wp:posOffset>
                </wp:positionV>
                <wp:extent cx="2180590" cy="4660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華康儷中黑" w:cs="華康儷中黑" w:ascii="華康儷中黑" w:hAnsi="華康儷中黑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8"/>
                                <w:szCs w:val="28"/>
                              </w:rPr>
                              <w:t xml:space="preserve">手洗原毛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800"/>
                              <w:rPr/>
                            </w:pP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 xml:space="preserve">每一包 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$50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71.7pt;height:36.7pt;mso-wrap-distance-left:9.05pt;mso-wrap-distance-right:9.05pt;mso-wrap-distance-top:0pt;mso-wrap-distance-bottom:0pt;margin-top:8.85pt;mso-position-vertical-relative:text;margin-left:8.6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華康儷中黑" w:cs="華康儷中黑" w:ascii="華康儷中黑" w:hAnsi="華康儷中黑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華康儷中黑" w:hAnsi="華康儷中黑" w:eastAsia="華康儷中黑"/>
                          <w:sz w:val="28"/>
                          <w:szCs w:val="28"/>
                        </w:rPr>
                        <w:t xml:space="preserve">手洗原毛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800"/>
                        <w:rPr/>
                      </w:pP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 xml:space="preserve">每一包 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$50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6155</wp:posOffset>
                </wp:positionH>
                <wp:positionV relativeFrom="paragraph">
                  <wp:posOffset>74295</wp:posOffset>
                </wp:positionV>
                <wp:extent cx="1609090" cy="69469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儷中黑" w:hAnsi="華康儷中黑" w:eastAsia="華康儷中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中黑" w:cs="華康儷中黑" w:ascii="華康儷中黑" w:hAnsi="華康儷中黑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8"/>
                                <w:szCs w:val="28"/>
                              </w:rPr>
                              <w:t>毛邊縫配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儷中黑" w:cs="華康儷中黑" w:ascii="華康儷中黑" w:hAnsi="華康儷中黑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 xml:space="preserve">線材 每一包 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$80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每包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色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每色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公分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26.7pt;height:54.7pt;mso-wrap-distance-left:9.05pt;mso-wrap-distance-right:9.05pt;mso-wrap-distance-top:0pt;mso-wrap-distance-bottom:0pt;margin-top:5.85pt;mso-position-vertical-relative:text;margin-left:377.6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華康儷中黑" w:hAnsi="華康儷中黑" w:eastAsia="華康儷中黑"/>
                          <w:sz w:val="28"/>
                          <w:szCs w:val="28"/>
                        </w:rPr>
                      </w:pPr>
                      <w:r>
                        <w:rPr>
                          <w:rFonts w:eastAsia="華康儷中黑" w:cs="華康儷中黑" w:ascii="華康儷中黑" w:hAnsi="華康儷中黑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華康儷中黑" w:hAnsi="華康儷中黑" w:eastAsia="華康儷中黑"/>
                          <w:sz w:val="28"/>
                          <w:szCs w:val="28"/>
                        </w:rPr>
                        <w:t>毛邊縫配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</w:pPr>
                      <w:r>
                        <w:rPr>
                          <w:rFonts w:eastAsia="華康儷中黑" w:cs="華康儷中黑" w:ascii="華康儷中黑" w:hAnsi="華康儷中黑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 xml:space="preserve">( 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 xml:space="preserve">線材 每一包 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$80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</w:pP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每包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色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每色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300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公分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8755</wp:posOffset>
                </wp:positionH>
                <wp:positionV relativeFrom="paragraph">
                  <wp:posOffset>188595</wp:posOffset>
                </wp:positionV>
                <wp:extent cx="1609090" cy="4660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儷中黑" w:hAnsi="華康儷中黑" w:eastAsia="華康儷中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中黑" w:cs="華康儷中黑" w:ascii="華康儷中黑" w:hAnsi="華康儷中黑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8"/>
                                <w:szCs w:val="28"/>
                              </w:rPr>
                              <w:t>羊毛氈專用配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華康儷中黑" w:cs="華康儷中黑" w:ascii="華康儷中黑" w:hAnsi="華康儷中黑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 xml:space="preserve">線材 每一包 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$40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26.7pt;height:36.7pt;mso-wrap-distance-left:9.05pt;mso-wrap-distance-right:9.05pt;mso-wrap-distance-top:0pt;mso-wrap-distance-bottom:0pt;margin-top:14.85pt;mso-position-vertical-relative:text;margin-left:215.6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華康儷中黑" w:hAnsi="華康儷中黑" w:eastAsia="華康儷中黑"/>
                          <w:sz w:val="28"/>
                          <w:szCs w:val="28"/>
                        </w:rPr>
                      </w:pPr>
                      <w:r>
                        <w:rPr>
                          <w:rFonts w:eastAsia="華康儷中黑" w:cs="華康儷中黑" w:ascii="華康儷中黑" w:hAnsi="華康儷中黑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儷中黑" w:hAnsi="華康儷中黑" w:eastAsia="華康儷中黑"/>
                          <w:sz w:val="28"/>
                          <w:szCs w:val="28"/>
                        </w:rPr>
                        <w:t>羊毛氈專用配線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華康儷中黑" w:cs="華康儷中黑" w:ascii="華康儷中黑" w:hAnsi="華康儷中黑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 xml:space="preserve">( 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 xml:space="preserve">線材 每一包 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$40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rFonts w:eastAsia="華康儷中黑" w:ascii="華康儷中黑" w:hAnsi="華康儷中黑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華康粗黑體" w:hAnsi="華康粗黑體" w:eastAsia="華康粗黑體"/>
          <w:sz w:val="32"/>
          <w:szCs w:val="32"/>
        </w:rPr>
      </w:pPr>
      <w:r>
        <w:rPr>
          <w:rFonts w:eastAsia="華康粗黑體" w:ascii="華康粗黑體" w:hAnsi="華康粗黑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華康粗黑體" w:hAnsi="華康粗黑體" w:eastAsia="華康粗黑體"/>
          <w:sz w:val="32"/>
          <w:szCs w:val="32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77875</wp:posOffset>
                </wp:positionH>
                <wp:positionV relativeFrom="paragraph">
                  <wp:posOffset>80010</wp:posOffset>
                </wp:positionV>
                <wp:extent cx="1554480" cy="92075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7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  <w:t>顏  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16"/>
                                      <w:szCs w:val="16"/>
                                    </w:rPr>
                                    <w:t>數 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b w:val="false"/>
                                      <w:sz w:val="20"/>
                                      <w:szCs w:val="20"/>
                                    </w:rPr>
                                    <w:t>彩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b w:val="false"/>
                                      <w:sz w:val="20"/>
                                      <w:szCs w:val="20"/>
                                    </w:rPr>
                                    <w:t>白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b w:val="false"/>
                                      <w:sz w:val="20"/>
                                      <w:szCs w:val="20"/>
                                    </w:rPr>
                                    <w:t>咖啡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b w:val="false"/>
                                      <w:b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.5pt;mso-wrap-distance-left:9pt;mso-wrap-distance-right:9pt;mso-wrap-distance-top:0pt;mso-wrap-distance-bottom:0pt;margin-top:6.3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7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  <w:t>顏  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16"/>
                                <w:szCs w:val="16"/>
                              </w:rPr>
                              <w:t>數 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Style w:val="Title011"/>
                                <w:rFonts w:ascii="華康中圓體" w:hAnsi="華康中圓體" w:eastAsia="華康中圓體"/>
                                <w:b w:val="false"/>
                                <w:sz w:val="20"/>
                                <w:szCs w:val="20"/>
                              </w:rPr>
                              <w:t>彩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Style w:val="Title011"/>
                                <w:rFonts w:ascii="華康中圓體" w:hAnsi="華康中圓體" w:eastAsia="華康中圓體"/>
                                <w:b w:val="false"/>
                                <w:sz w:val="20"/>
                                <w:szCs w:val="20"/>
                              </w:rPr>
                              <w:t>白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Title011"/>
                                <w:rFonts w:ascii="華康中圓體" w:hAnsi="華康中圓體" w:eastAsia="華康中圓體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tle011"/>
                                <w:rFonts w:ascii="華康中圓體" w:hAnsi="華康中圓體" w:eastAsia="華康中圓體"/>
                                <w:b w:val="false"/>
                                <w:sz w:val="20"/>
                                <w:szCs w:val="20"/>
                              </w:rPr>
                              <w:t>咖啡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Title011"/>
                                <w:rFonts w:ascii="華康中圓體" w:hAnsi="華康中圓體" w:eastAsia="華康中圓體"/>
                                <w:b w:val="false"/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905250</wp:posOffset>
                </wp:positionV>
                <wp:extent cx="4457700" cy="5334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**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以上價格均未稅，價格若有調整，以幅新手織最新報價為主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請來電確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**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運費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5kg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以下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00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元，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5kg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以上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50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元。若有大量訂購請來電洽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2pt;mso-wrap-distance-left:9.05pt;mso-wrap-distance-right:9.05pt;mso-wrap-distance-top:0pt;mso-wrap-distance-bottom:0pt;margin-top:307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**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以上價格均未稅，價格若有調整，以幅新手織最新報價為主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請來電確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**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運費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5kg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以下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100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元，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5kg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以上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150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元。若有大量訂購請來電洽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4133850</wp:posOffset>
                </wp:positionV>
                <wp:extent cx="1943100" cy="52768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中黑" w:hAnsi="華康儷中黑" w:eastAsia="華康儷中黑"/>
                              </w:rPr>
                              <w:t>商品金額：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ascii="華康儷中黑" w:hAnsi="華康儷中黑" w:eastAsia="華康儷中黑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1.55pt;mso-wrap-distance-left:9.05pt;mso-wrap-distance-right:9.05pt;mso-wrap-distance-top:0pt;mso-wrap-distance-bottom:0pt;margin-top:325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中黑" w:hAnsi="華康儷中黑" w:eastAsia="華康儷中黑"/>
                        </w:rPr>
                        <w:t>商品金額：</w:t>
                      </w:r>
                      <w:r>
                        <w:rPr>
                          <w:rFonts w:ascii="華康儷中黑" w:hAnsi="華康儷中黑" w:eastAsia="華康儷中黑"/>
                          <w:i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華康儷中黑" w:hAnsi="華康儷中黑" w:eastAsia="華康儷中黑"/>
                          <w:i/>
                        </w:rPr>
                        <w:t xml:space="preserve"> </w:t>
                      </w:r>
                      <w:r>
                        <w:rPr>
                          <w:rFonts w:ascii="華康儷中黑" w:hAnsi="華康儷中黑" w:eastAsia="華康儷中黑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1074420" cy="56578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>數量：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 xml:space="preserve">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>金額：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44.55pt;mso-wrap-distance-left:9.05pt;mso-wrap-distance-right:9.05pt;mso-wrap-distance-top:0pt;mso-wrap-distance-bottom:0pt;margin-top:12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</w:rPr>
                        <w:t>數量：</w:t>
                      </w: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</w:rPr>
                        <w:t xml:space="preserve">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</w:rPr>
                        <w:t>金額：</w:t>
                      </w: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華康粗黑體" w:hAnsi="華康粗黑體" w:eastAsia="華康粗黑體"/>
          <w:sz w:val="32"/>
          <w:szCs w:val="32"/>
        </w:rPr>
      </w:pPr>
      <w:r>
        <w:rPr>
          <w:rFonts w:eastAsia="華康粗黑體" w:ascii="華康粗黑體" w:hAnsi="華康粗黑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235575</wp:posOffset>
                </wp:positionH>
                <wp:positionV relativeFrom="paragraph">
                  <wp:posOffset>-23495</wp:posOffset>
                </wp:positionV>
                <wp:extent cx="1554480" cy="92075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7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  <w:t>顏  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16"/>
                                      <w:szCs w:val="16"/>
                                    </w:rPr>
                                    <w:t>數 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Title011"/>
                                      <w:rFonts w:eastAsia="華康中圓體" w:ascii="華康中圓體" w:hAnsi="華康中圓體"/>
                                      <w:b w:val="false"/>
                                      <w:sz w:val="20"/>
                                      <w:szCs w:val="20"/>
                                    </w:rPr>
                                    <w:t>#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Title011"/>
                                      <w:rFonts w:eastAsia="華康中圓體" w:ascii="華康中圓體" w:hAnsi="華康中圓體"/>
                                      <w:b w:val="false"/>
                                      <w:sz w:val="20"/>
                                      <w:szCs w:val="20"/>
                                    </w:rPr>
                                    <w:t>#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tle011"/>
                                      <w:rFonts w:eastAsia="華康中圓體" w:ascii="華康中圓體" w:hAnsi="華康中圓體"/>
                                      <w:b w:val="false"/>
                                      <w:sz w:val="20"/>
                                      <w:szCs w:val="20"/>
                                    </w:rPr>
                                    <w:t>#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Title011"/>
                                      <w:rFonts w:ascii="華康中圓體" w:hAnsi="華康中圓體" w:eastAsia="華康中圓體"/>
                                      <w:b w:val="false"/>
                                      <w:b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.5pt;mso-wrap-distance-left:9pt;mso-wrap-distance-right:9pt;mso-wrap-distance-top:0pt;mso-wrap-distance-bottom:0pt;margin-top:-1.85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7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  <w:t>顏  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16"/>
                                <w:szCs w:val="16"/>
                              </w:rPr>
                              <w:t>數 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Style w:val="Title011"/>
                                <w:rFonts w:eastAsia="華康中圓體" w:ascii="華康中圓體" w:hAnsi="華康中圓體"/>
                                <w:b w:val="false"/>
                                <w:sz w:val="20"/>
                                <w:szCs w:val="20"/>
                              </w:rPr>
                              <w:t>#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Style w:val="Title011"/>
                                <w:rFonts w:eastAsia="華康中圓體" w:ascii="華康中圓體" w:hAnsi="華康中圓體"/>
                                <w:b w:val="false"/>
                                <w:sz w:val="20"/>
                                <w:szCs w:val="20"/>
                              </w:rPr>
                              <w:t>#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Title011"/>
                                <w:rFonts w:ascii="華康中圓體" w:hAnsi="華康中圓體" w:eastAsia="華康中圓體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tle011"/>
                                <w:rFonts w:eastAsia="華康中圓體" w:ascii="華康中圓體" w:hAnsi="華康中圓體"/>
                                <w:b w:val="false"/>
                                <w:sz w:val="20"/>
                                <w:szCs w:val="20"/>
                              </w:rPr>
                              <w:t>#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Title011"/>
                                <w:rFonts w:ascii="華康中圓體" w:hAnsi="華康中圓體" w:eastAsia="華康中圓體"/>
                                <w:b w:val="false"/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4455</wp:posOffset>
                </wp:positionH>
                <wp:positionV relativeFrom="paragraph">
                  <wp:posOffset>112395</wp:posOffset>
                </wp:positionV>
                <wp:extent cx="1837690" cy="138049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華康儷中黑" w:cs="華康儷中黑" w:ascii="華康儷中黑" w:hAnsi="華康儷中黑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儷中黑" w:cs="華康儷中黑" w:ascii="華康儷中黑" w:hAnsi="華康儷中黑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0"/>
                                <w:szCs w:val="20"/>
                              </w:rPr>
                              <w:t>備   註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8.85pt;mso-position-vertical-relative:text;margin-left:206.6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華康儷中黑" w:cs="華康儷中黑" w:ascii="華康儷中黑" w:hAnsi="華康儷中黑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儷中黑" w:cs="華康儷中黑" w:ascii="華康儷中黑" w:hAnsi="華康儷中黑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ascii="華康儷中黑" w:hAnsi="華康儷中黑" w:eastAsia="華康儷中黑"/>
                          <w:sz w:val="20"/>
                          <w:szCs w:val="20"/>
                        </w:rPr>
                        <w:t>備   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1143000" cy="56578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>數量：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 xml:space="preserve">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>金額：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4.55pt;mso-wrap-distance-left:9.05pt;mso-wrap-distance-right:9.05pt;mso-wrap-distance-top:0pt;mso-wrap-distance-bottom:0pt;margin-top:15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</w:rPr>
                        <w:t>數量：</w:t>
                      </w: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</w:rPr>
                        <w:t xml:space="preserve">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</w:rPr>
                        <w:t>金額：</w:t>
                      </w: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78740</wp:posOffset>
                </wp:positionV>
                <wp:extent cx="1943100" cy="28638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>小計：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>包  金額：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華康儷中黑" w:hAnsi="華康儷中黑" w:eastAsia="華康儷中黑"/>
                                <w:i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55pt;mso-wrap-distance-left:9.05pt;mso-wrap-distance-right:9.05pt;mso-wrap-distance-top:0pt;mso-wrap-distance-bottom:0pt;margin-top:6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</w:rPr>
                        <w:t>小計：</w:t>
                      </w: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</w:rPr>
                        <w:t>包  金額：</w:t>
                      </w: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華康儷中黑" w:hAnsi="華康儷中黑" w:eastAsia="華康儷中黑"/>
                          <w:i/>
                          <w:sz w:val="20"/>
                          <w:szCs w:val="20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2540</wp:posOffset>
                </wp:positionV>
                <wp:extent cx="2057400" cy="45720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中黑" w:hAnsi="華康儷中黑" w:eastAsia="華康儷中黑"/>
                                <w:sz w:val="28"/>
                                <w:szCs w:val="28"/>
                              </w:rPr>
                              <w:t>運費：</w:t>
                            </w:r>
                            <w:r>
                              <w:rPr>
                                <w:rFonts w:ascii="華康儷中黑" w:hAnsi="華康儷中黑" w:eastAsia="華康儷中黑"/>
                                <w:b/>
                                <w:sz w:val="28"/>
                                <w:szCs w:val="28"/>
                                <w:u w:val="thick"/>
                              </w:rPr>
                              <w:t xml:space="preserve">             </w:t>
                            </w:r>
                            <w:r>
                              <w:rPr>
                                <w:rFonts w:ascii="華康儷中黑" w:hAnsi="華康儷中黑" w:eastAsia="華康儷中黑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中黑" w:hAnsi="華康儷中黑" w:eastAsia="華康儷中黑"/>
                          <w:sz w:val="28"/>
                          <w:szCs w:val="28"/>
                        </w:rPr>
                        <w:t>運費：</w:t>
                      </w:r>
                      <w:r>
                        <w:rPr>
                          <w:rFonts w:ascii="華康儷中黑" w:hAnsi="華康儷中黑" w:eastAsia="華康儷中黑"/>
                          <w:b/>
                          <w:sz w:val="28"/>
                          <w:szCs w:val="28"/>
                          <w:u w:val="thick"/>
                        </w:rPr>
                        <w:t xml:space="preserve">             </w:t>
                      </w:r>
                      <w:r>
                        <w:rPr>
                          <w:rFonts w:ascii="華康儷中黑" w:hAnsi="華康儷中黑" w:eastAsia="華康儷中黑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儷中黑" w:hAnsi="華康儷中黑" w:eastAsia="華康儷中黑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54940</wp:posOffset>
                </wp:positionV>
                <wp:extent cx="2857500" cy="57150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以上價格均未含稅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12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  <w:u w:val="single"/>
                        </w:rPr>
                        <w:t>※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以上價格均未含稅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7720</wp:posOffset>
                </wp:positionH>
                <wp:positionV relativeFrom="paragraph">
                  <wp:posOffset>40640</wp:posOffset>
                </wp:positionV>
                <wp:extent cx="2057400" cy="57150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中黑" w:hAnsi="華康儷中黑" w:eastAsia="華康儷中黑"/>
                                <w:sz w:val="32"/>
                                <w:szCs w:val="32"/>
                              </w:rPr>
                              <w:t>總金額：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32"/>
                                <w:szCs w:val="32"/>
                                <w:u w:val="thick"/>
                              </w:rPr>
                              <w:t xml:space="preserve">         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.2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中黑" w:hAnsi="華康儷中黑" w:eastAsia="華康儷中黑"/>
                          <w:sz w:val="32"/>
                          <w:szCs w:val="32"/>
                        </w:rPr>
                        <w:t>總金額：</w:t>
                      </w:r>
                      <w:r>
                        <w:rPr>
                          <w:rFonts w:ascii="華康儷中黑" w:hAnsi="華康儷中黑" w:eastAsia="華康儷中黑"/>
                          <w:sz w:val="32"/>
                          <w:szCs w:val="32"/>
                          <w:u w:val="thick"/>
                        </w:rPr>
                        <w:t xml:space="preserve">         </w:t>
                      </w:r>
                      <w:r>
                        <w:rPr>
                          <w:rFonts w:ascii="華康儷中黑" w:hAnsi="華康儷中黑" w:eastAsia="華康儷中黑"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新特圓體(P)">
    <w:charset w:val="88"/>
    <w:family w:val="swiss"/>
    <w:pitch w:val="variable"/>
  </w:font>
  <w:font w:name="華康儷中黑">
    <w:charset w:val="88"/>
    <w:family w:val="modern"/>
    <w:pitch w:val="default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Rockwell">
    <w:altName w:val="Georgia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Title011">
    <w:name w:val="title011"/>
    <w:basedOn w:val="Style14"/>
    <w:qFormat/>
    <w:rPr>
      <w:rFonts w:ascii="Arial" w:hAnsi="Arial" w:cs="Arial"/>
      <w:b/>
      <w:bCs/>
      <w:i w:val="false"/>
      <w:iCs w:val="false"/>
      <w:color w:val="132C7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4:33:00Z</dcterms:created>
  <dc:creator>au</dc:creator>
  <dc:description/>
  <cp:keywords/>
  <dc:language>en-US</dc:language>
  <cp:lastModifiedBy>Mulder</cp:lastModifiedBy>
  <cp:lastPrinted>2009-07-21T18:56:00Z</cp:lastPrinted>
  <dcterms:modified xsi:type="dcterms:W3CDTF">2010-05-31T09:28:00Z</dcterms:modified>
  <cp:revision>6</cp:revision>
  <dc:subject/>
  <dc:title>訂購單</dc:title>
</cp:coreProperties>
</file>